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0" w:right="-10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ГОРОД РОССОШЬ 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РОССОШАНСКОГО МУНИЦИПАЛЬНОГО РАЙОНА  ВОРОНЕЖСКОЙ ОБЛАСТИ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Cs/>
        </w:rPr>
      </w:pPr>
      <w:r>
        <w:rPr>
          <w:bCs/>
          <w:u w:val="single"/>
        </w:rPr>
        <w:t>от   03 апреля_2019г.</w:t>
      </w:r>
      <w:r>
        <w:rPr>
          <w:bCs/>
        </w:rPr>
        <w:t xml:space="preserve">     </w:t>
      </w:r>
      <w:r>
        <w:rPr>
          <w:bCs/>
          <w:u w:val="single"/>
        </w:rPr>
        <w:t xml:space="preserve">№ 311        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. Россошь</w:t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поселения город Россошь от 27.07.2015г. № 655 «Об оплате труда работников, замещающих должности, не являющиеся должностями муниципальной службы»</w:t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, статьей 135 Трудового кодекса Российской Федерации, постановлением администрации городского поселения город Россошь от 27.07.2015 года № 655 «Об оплате труда работников, замещающих должности, не являющиеся должностями муниципальной службы», в целях стимулирования профессиональной деятельности работников, замещающих должности, не являющиеся должностями муниципальной службы администрации городского поселения город Россошь </w:t>
      </w:r>
    </w:p>
    <w:p>
      <w:pPr>
        <w:pStyle w:val="Normal"/>
        <w:ind w:right="283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firstLine="851"/>
        <w:jc w:val="center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городского поселения город Россошь от 27.07.2015г. № 655 «Об оплате труда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2.6. раздела 2 приложения к постановлению изложить в новой редакции:</w:t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 </w:t>
      </w:r>
      <w:r>
        <w:rPr/>
        <w:t xml:space="preserve">«2.6. </w:t>
      </w:r>
      <w:r>
        <w:rPr>
          <w:szCs w:val="20"/>
        </w:rPr>
        <w:t>В пределах средств на оплату труда работникам могут выплачиваться премии по итогам работы за месяц, квартал, год»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1.2. Раздел 7 приложения к постановлению изложить в новой редакции: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« 7. Премии по результатам работы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7</w:t>
      </w:r>
      <w:r>
        <w:rPr/>
        <w:t>.1. Размер премии работникам, замещающим должности, не являющиеся должностями муниципальной службы устанавливает глава администрации в пределах средств, выделенных на оплату труда.</w:t>
      </w:r>
    </w:p>
    <w:p>
      <w:pPr>
        <w:pStyle w:val="Normal"/>
        <w:jc w:val="both"/>
        <w:rPr/>
      </w:pPr>
      <w:r>
        <w:rPr/>
        <w:tab/>
        <w:t>7.2. Размер премии работника, занимающего должность, не являющуюся должностью муниципальной службы зависит от:</w:t>
      </w:r>
    </w:p>
    <w:p>
      <w:pPr>
        <w:pStyle w:val="Normal"/>
        <w:jc w:val="both"/>
        <w:rPr/>
      </w:pPr>
      <w:r>
        <w:rPr/>
        <w:tab/>
        <w:t>- личного вклада работника в обеспечение выполнения задач и реализации полномочий, возложенных на органы местного самоуправления;</w:t>
      </w:r>
    </w:p>
    <w:p>
      <w:pPr>
        <w:pStyle w:val="Normal"/>
        <w:jc w:val="both"/>
        <w:rPr/>
      </w:pPr>
      <w:r>
        <w:rPr/>
        <w:tab/>
        <w:t>- степени сложности выполнения работником заданий, эффективности достигнутых результатов за определенный период работы;</w:t>
      </w:r>
    </w:p>
    <w:p>
      <w:pPr>
        <w:pStyle w:val="Normal"/>
        <w:jc w:val="both"/>
        <w:rPr/>
      </w:pPr>
      <w:r>
        <w:rPr/>
        <w:tab/>
        <w:t>- оперативности и профессионализма работника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jc w:val="both"/>
        <w:rPr/>
      </w:pPr>
      <w:r>
        <w:rPr/>
        <w:tab/>
        <w:t>- внедрение новых форм и методов в работе, позитивно отразившихся на результатах;</w:t>
      </w:r>
    </w:p>
    <w:p>
      <w:pPr>
        <w:pStyle w:val="Normal"/>
        <w:jc w:val="both"/>
        <w:rPr/>
      </w:pPr>
      <w:r>
        <w:rPr/>
        <w:tab/>
        <w:t>- своевременного, добросовестного, качественного выполнения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ab/>
        <w:t>7.3. Размер премии не может превышать размера одного должностного оклада.</w:t>
      </w:r>
    </w:p>
    <w:p>
      <w:pPr>
        <w:pStyle w:val="Normal"/>
        <w:jc w:val="both"/>
        <w:rPr/>
      </w:pPr>
      <w:r>
        <w:rPr/>
        <w:tab/>
        <w:t>7.4. Премия выплачивается за фактически отработанное время. В период работы включается время, отработанное в соответствии с табелем учета рабочего времени, а также время нахождения в служебной командировке и ежегодном оплачиваемом отпуске.</w:t>
      </w:r>
    </w:p>
    <w:p>
      <w:pPr>
        <w:pStyle w:val="Normal"/>
        <w:jc w:val="both"/>
        <w:rPr/>
      </w:pPr>
      <w:r>
        <w:rPr/>
        <w:tab/>
        <w:t>Дни, когда работник находился в отпуске без сохранения заработной платы, на службе в Вооруженных Силах Российской Федерации, отпуске по беременности и родам, отпуске по уходу за ребенком до достижения им возраста трех лет, в период временной нетрудоспособности, отпуске в связи с обучением в образовательных учебных заведениях, за исключением случаев направления на обучение по инициативе работодателя (с оформлением командировочного удостоверения) к фактически отработанному времени не относятся.</w:t>
      </w:r>
    </w:p>
    <w:p>
      <w:pPr>
        <w:pStyle w:val="Normal"/>
        <w:jc w:val="both"/>
        <w:rPr/>
      </w:pPr>
      <w:r>
        <w:rPr/>
        <w:tab/>
        <w:t>7.5. Премии выплачиваются работникам, состоящим в трудовых отношениях с администрацией городского поселения город Россошь на дату издания распоряжения о выплате и размере премии, за исключением случаев, предусмотренных пунктом 2.7. настоящего Положения.</w:t>
      </w:r>
    </w:p>
    <w:p>
      <w:pPr>
        <w:pStyle w:val="Normal"/>
        <w:jc w:val="both"/>
        <w:rPr/>
      </w:pPr>
      <w:r>
        <w:rPr/>
        <w:tab/>
        <w:t>7.6. Работникам, проработавшим неполный период, принятый в качестве расчетного для начисления премии, в связи с призывом на службу в Вооруженные Силы Российской федерации, поступлением в учебное заведение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премий производится за фактически отработанное время в расчетном периоде независимо от нахождения работника в трудовых отношениях с администрацией городского поселения город Россошь на дату подписания распоряжения.</w:t>
      </w:r>
    </w:p>
    <w:p>
      <w:pPr>
        <w:pStyle w:val="Normal"/>
        <w:jc w:val="both"/>
        <w:rPr/>
      </w:pPr>
      <w:r>
        <w:rPr/>
        <w:tab/>
        <w:t>7.7. Работники, некачественно и несвоевременно выполняющие свои должностные обязанности, а также нарушающие трудовую дисциплину, имеющие неснятые дисциплинарные взыскания, оформленные в установленном порядке, не представляются к премированию за тот период, в котором имелись нарушения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.3. Раздел 8 приложения к постановлению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«8. Порядок выплаты единовременного поощрен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8.1. Единовременное поощрение за безупречную работу выплачивается работникам, замещающим должности, не являющиеся должностями муниципальной службы выплачивается в пределах утвержденного фонда оплаты труда 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 награждении почетной грамотой – в размере до одного должностного окла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 объявлении благодарности – в размере до одного должностного окла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50, 55, 60, 65-летием со дня рождения – в размере одного должностного окла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уходом на заслуженный отдых в размере одного должностного окла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профессиональными праздниками – в размере одного должностного оклад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8.2 Решение о выплате единовременных поощрений оформляется распоряжением администрации городского поселения город Россош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8.3. Размер единовременного поощрения может быть увеличен по решению главы администрации.»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1.4. Дополнить приложение к постановлению разделом 9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«</w:t>
      </w:r>
      <w:bookmarkStart w:id="0" w:name="sub_70"/>
      <w:r>
        <w:rPr>
          <w:bCs/>
        </w:rPr>
        <w:t>9</w:t>
      </w:r>
      <w:r>
        <w:rPr/>
        <w:t>. Формирование фонда оплаты труда.</w:t>
      </w:r>
    </w:p>
    <w:p>
      <w:pPr>
        <w:pStyle w:val="Normal"/>
        <w:ind w:firstLine="360"/>
        <w:jc w:val="both"/>
        <w:rPr/>
      </w:pPr>
      <w:bookmarkStart w:id="1" w:name="sub_701"/>
      <w:bookmarkEnd w:id="0"/>
      <w:bookmarkEnd w:id="1"/>
      <w:r>
        <w:rPr>
          <w:szCs w:val="20"/>
        </w:rPr>
        <w:t xml:space="preserve">      </w:t>
      </w:r>
      <w:r>
        <w:rPr>
          <w:szCs w:val="20"/>
        </w:rPr>
        <w:t>9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360"/>
        <w:jc w:val="both"/>
        <w:rPr/>
      </w:pPr>
      <w:bookmarkStart w:id="2" w:name="sub_701"/>
      <w:bookmarkEnd w:id="2"/>
      <w:r>
        <w:rPr>
          <w:szCs w:val="20"/>
        </w:rPr>
        <w:t xml:space="preserve">      </w:t>
      </w:r>
      <w:r>
        <w:rPr>
          <w:szCs w:val="20"/>
        </w:rPr>
        <w:t>- ежемесячной надбавки к должностному окладу за сложность и напряженность - в размере двенадцати должностных окладов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ежемесячной надбавки к должностному окладу за выслугу лет - в размере четырех должностных окладов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ежемесячного денежного поощрения - в размере, предусмотренном настоящим Положением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премий по результатам работы - в размере девяти должностных окладов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материальной помощи - в размере четырех должностных окладов.</w:t>
      </w:r>
    </w:p>
    <w:p>
      <w:pPr>
        <w:pStyle w:val="Normal"/>
        <w:ind w:firstLine="360"/>
        <w:jc w:val="both"/>
        <w:rPr>
          <w:szCs w:val="20"/>
        </w:rPr>
      </w:pPr>
      <w:bookmarkStart w:id="3" w:name="sub_702"/>
      <w:bookmarkEnd w:id="3"/>
      <w:r>
        <w:rPr>
          <w:szCs w:val="20"/>
        </w:rPr>
        <w:t xml:space="preserve">    </w:t>
      </w:r>
      <w:r>
        <w:rPr>
          <w:szCs w:val="20"/>
        </w:rPr>
        <w:t xml:space="preserve">9.2. Руководитель органа местного самоуправления вправе перераспределять средства фонда оплаты труда работников между выплатами, предусмотренными </w:t>
      </w:r>
      <w:hyperlink w:anchor="sub_701">
        <w:r>
          <w:rPr>
            <w:rStyle w:val="InternetLink"/>
            <w:szCs w:val="20"/>
          </w:rPr>
          <w:t>пунктом 9.1</w:t>
        </w:r>
      </w:hyperlink>
      <w:r>
        <w:rPr>
          <w:szCs w:val="20"/>
        </w:rPr>
        <w:t xml:space="preserve"> настоящего По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sub_702"/>
      <w:bookmarkEnd w:id="4"/>
      <w:r>
        <w:rPr/>
        <w:t xml:space="preserve"> </w:t>
      </w:r>
      <w:r>
        <w:rPr/>
        <w:t xml:space="preserve">2.   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город Россошь                                                                В.А. Кобыл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А.А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бухгалтерского учета</w:t>
        <w:tab/>
        <w:t xml:space="preserve">                                                               Г.А. Пушкар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: Литвиненко Н.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85" w:firstLine="851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1</dc:creator>
  <dc:description/>
  <cp:keywords/>
  <dc:language>en-US</dc:language>
  <cp:lastModifiedBy>Buh</cp:lastModifiedBy>
  <cp:lastPrinted>2019-03-25T12:01:00Z</cp:lastPrinted>
  <dcterms:modified xsi:type="dcterms:W3CDTF">2019-04-10T05:42:00Z</dcterms:modified>
  <cp:revision>11</cp:revision>
  <dc:subject/>
  <dc:title>ВОРОНЕЖСКАЯ ГОРОДСКАЯ ДУМА</dc:title>
</cp:coreProperties>
</file>