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5588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ГОРОДСКОГО ПОСЕЛЕНИЯ ГОРОД РОССОШ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от 27 мая  2020 г. № 336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06" w:hanging="0"/>
        <w:rPr/>
      </w:pPr>
      <w:r>
        <w:rPr>
          <w:rFonts w:cs="Times New Roman" w:ascii="Times New Roman" w:hAnsi="Times New Roman"/>
          <w:b/>
        </w:rPr>
        <w:t>Об утверждении 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муниципальной собственности муниципального образования городского поселения город Россошь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муниципальной собственности муниципального образования городского поселения город Россошь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ind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город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город Россошь</w:t>
        <w:tab/>
        <w:tab/>
        <w:tab/>
        <w:tab/>
        <w:tab/>
        <w:tab/>
        <w:tab/>
        <w:tab/>
        <w:t xml:space="preserve">      В.А. Кобылк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город Россошь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7 мая  2020 г. № 336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муниципальной собственности муниципального образования городского поселения город Россош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муниципальной собственности муниципального образования городское поселение город Россошь (далее – решение, контракт, объект капитального строительства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шение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муниципального образования городское поселение город Россошь (далее - контракт), принимает глава муниципального образования городского поселения город Россошь. Инициатором подготовки проекта решения выступает ответственный исполнитель муниципальной программы муниципального образования городского поселения город Россошь (далее – ответственный исполнитель), в рамках которой планируется осуществлять инвестиции в целях проектирования, строительства и ввода в эксплуатацию объекта капитального строительства (далее –муниципальная программа муниципального образования городского поселения город Россошь) либо в случае, если объект не включен в муниципальную программу муниципального образования городского поселения город Россошь, предполагаемый главный распорядитель средств местного бюджета в пределах полномочий, определенных в установленной сфере деятельности (далее – главный распорядитель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дготовка проекта реш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тветственный исполнитель либо главный распорядитель подготавливает проект решения в форме постановления главы муниципального образования городского поселения город Россошь. 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в рамках муниципальной программы муниципального образования городского поселения город Россошь, ответственный исполнитель либо главный распорядитель согласовывает с исполнителем мероприятия муниципальной программы муниципального образования городского поселения город Россошь в случае, если он не является одновременно ее ответственным исполнителе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оект решения может предусматривать заключение нескольких контрактов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бязательными условиями принятия решения являются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ответствие проекта решения документам территориального планирования муниципального образования городского поселения город Россошь в случае, если объект капитального строительства является объектом местного значения, подлежащим отображению в этих документах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оект решения содержит по каждому объекту капитального строительства, в отношении которого планируется заключение контракта, сведения, предусмотренные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а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огласование проекта решения осуществляется в порядке, установленном Регламентом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51" w:right="567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1:00Z</dcterms:created>
  <dc:creator>Admin</dc:creator>
  <dc:description/>
  <cp:keywords/>
  <dc:language>en-US</dc:language>
  <cp:lastModifiedBy>uristS</cp:lastModifiedBy>
  <cp:lastPrinted>2020-05-27T15:24:00Z</cp:lastPrinted>
  <dcterms:modified xsi:type="dcterms:W3CDTF">2020-06-03T07:32:00Z</dcterms:modified>
  <cp:revision>13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