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2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 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_ » 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 2019 г. №  __</w:t>
      </w:r>
      <w:r>
        <w:rPr>
          <w:rFonts w:cs="Times New Roman" w:ascii="Times New Roman" w:hAnsi="Times New Roman"/>
          <w:sz w:val="24"/>
          <w:szCs w:val="24"/>
          <w:u w:val="single"/>
        </w:rPr>
        <w:t>365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поселения город Россошь от 05.02.2016г. № 117 «Об утверждении муниципальной программы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г. № 227, от 24.10.2018г. № 1108), распоряжением администрации городского поселения город Россошь от 24.10.2018г. № 469-р «Об утверждении перечня муниципальных программ» (в ред. от 18.01.2019г. № 08-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Внести в постановление администрации городского поселения город Россошь от 05.02.2016 г. № 117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Обеспечение качественными жилищно-коммунальными услугами населения городского поселения город Россошь» (в ред. от 11.03.2019 г. № 211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 № 2, № 4 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so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ород Россошь </w:t>
        <w:tab/>
        <w:t xml:space="preserve">                                  </w:t>
        <w:tab/>
        <w:t xml:space="preserve">           </w:t>
        <w:tab/>
        <w:t xml:space="preserve">                       В.А. Кобылкин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RANGE!A1%3AB20"/>
      <w:bookmarkEnd w:id="0"/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городского поселения город Россошь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2019 г. № __________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134"/>
        <w:gridCol w:w="1134"/>
        <w:gridCol w:w="1134"/>
        <w:gridCol w:w="1134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качественными жилищно-коммунальными услугами населения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 66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2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5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4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 7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43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 9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5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истемы теплоснабжения, горячего водоснабжения, водоотведения и газоснабжения в городском поселении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 9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2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9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9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82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9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3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4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 72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418"/>
        <w:gridCol w:w="1134"/>
        <w:gridCol w:w="1134"/>
        <w:gridCol w:w="992"/>
        <w:gridCol w:w="1276"/>
        <w:gridCol w:w="1134"/>
        <w:gridCol w:w="1275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3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4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 72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селение граждан из аварийного жилищного фонда, признанного таковым до 01.01.201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квартир по ул. К.Либкнех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квартир по ул. Кутуз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дворовых территорий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4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й контроль за выполнением работ по благоустройству дворовой территории ул. Алексеева, д. 27, 29,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ый контроль за выполнением работ по благоустройству дворовых территорий многоквартирных домов по ул. Алексеева, д. 25, пр-т Труда, д. 8, ул. Простеева, д. 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СД для проведения работ по благоустройству дворовых территорий многоквартирных домов по ул. Алексеева, д. 27, 29, 31, ул. Простеева, д.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дворовой территории ул. Алексеева, д. 27, 29,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5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проверка сметной документации, строительный контроль за выполнением подрядных работ по благоустройству дворовых территорий: ул. 9 Января 33, ул. Простеева, 10, ул. Л. Толстого 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дворовых территорий городского поселения г.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погрузочно-уборочной машины ПУМ 4853 (на базе трактора Беларус 82.1) с коммунальным отвалом и щеточным оборудова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2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9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70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6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0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ровельного  покрытия ул. Василевского,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ос аварийного жилья ул. Заводская, 1а,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ые работы по техническому обследованию состояния многоквартирного жилого дома пл. Октябрьская,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соответствия пассажирских лифтов в течение назначенного срока службы пр. Труда, 13, ул. Мира,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соответствия лифтов ул. Простеева, 10, 17, 19, пр-т Труда, 8, 12, ул. 9 Января, 13/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кий ремонт кровельного покрытия ул. Василевского,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в подъезде жилого дома (отделочные работы)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монтажные работы и текущий ремонт потолков в подъезде по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(ликвидация пожара) в квартире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0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(замена редуктора) лифтовой лебедки в м.ж.д. ул. 9 Января, 13/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едование несущих конструкций и оснований фундамента многоквартирного жилого дома пр. Труда,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испетчерской связи многоквартирного жилого дома ул. Простеева, 9, пр-т Труда, 12, 22,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ровельного покрытия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квартир для предоставления льготным категориям гражд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19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и услуги по содержанию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ные рабо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роектно-сметной докумен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ы за капитальный ремонт собственника многоквартирных жил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7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20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оительный контроль за ремонтом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. 9 Января, д. 29, кв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. Простеева, д. 19, кв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квартир для малоимущих граждан, нуждающихся в улучшении жилищных усло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5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селение граждан из помещений фонда, признанных непригодными для прожи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6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жилищного фонда, признанного таковым до 01.01.201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567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zCs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8:00Z</dcterms:created>
  <dc:creator>zemlya1</dc:creator>
  <dc:description/>
  <cp:keywords/>
  <dc:language>en-US</dc:language>
  <cp:lastModifiedBy>Z</cp:lastModifiedBy>
  <cp:lastPrinted>2019-04-02T09:36:00Z</cp:lastPrinted>
  <dcterms:modified xsi:type="dcterms:W3CDTF">2019-04-15T05:30:00Z</dcterms:modified>
  <cp:revision>3</cp:revision>
  <dc:subject/>
  <dc:title/>
</cp:coreProperties>
</file>