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-258445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10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ГОРОД РОССО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 июня    2020г.                     №_368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городского поселения город Россошь от 28.02.2017 г. № 181 «Об утверждении муниципальной программы «Развитие культуры и туризма»</w:t>
            </w:r>
          </w:p>
        </w:tc>
      </w:tr>
    </w:tbl>
    <w:p>
      <w:pPr>
        <w:pStyle w:val="Style27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20.12.2019г.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10.01.2020 г. № 10-р «Об утверждении перечня муниципальных програ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поселения город Россошь от 28.02.2017г. №181 «Об утверждении муниципальной программы «Развитие культуры и туризма» (в ред. от 25.02.2019г. №166, от 11.09.2019г. №1059, от 02.03.2020г. №138)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Строку «Объемы и источники финансирования муниципальной программы (в действующих ценах каждого года реализации муниципальной программы)» паспорта муниципальной программы «Развитие культуры и туризма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финансирования муниципальной программы соста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7 805,9 тыс. рублей, в т.ч. федеральный бюджет – 14 800,7 тыс. руб., областной бюджет – 22 472,5 тыс. руб., местный бюджет – 330 532,7 тыс. руб.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229"/>
              <w:gridCol w:w="1464"/>
              <w:gridCol w:w="1276"/>
              <w:gridCol w:w="1276"/>
              <w:gridCol w:w="1417"/>
            </w:tblGrid>
            <w:tr>
              <w:trPr>
                <w:trHeight w:val="107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 710,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72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 666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 290,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9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 701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 444,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16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 543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 227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81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 380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 260,7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84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 41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 872,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04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 826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риложения №2, №3, №4, №6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лава 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еления город Россошь                                                                                       В.А. Кобылкин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финансов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ухгалтерского уч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город Россошь</w:t>
        <w:tab/>
        <w:tab/>
        <w:tab/>
        <w:tab/>
        <w:tab/>
        <w:tab/>
        <w:tab/>
        <w:tab/>
        <w:t>Г.А.Пушкар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род Россошь</w:t>
        <w:tab/>
        <w:tab/>
        <w:tab/>
        <w:tab/>
        <w:tab/>
        <w:tab/>
        <w:tab/>
        <w:tab/>
        <w:tab/>
        <w:t>В.Я.Анто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город Россошь</w:t>
        <w:tab/>
        <w:tab/>
        <w:tab/>
        <w:tab/>
        <w:tab/>
        <w:tab/>
        <w:tab/>
        <w:tab/>
        <w:t>А.А.Мал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яющий обязанности директора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КУ г.п.г.Россошь КДО «Вдохновение»                        </w:t>
        <w:tab/>
        <w:t xml:space="preserve">   О.Н.Зая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сп. Лебедева С.Н.8(47396)9-00-32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0"/>
          <w:szCs w:val="20"/>
        </w:rPr>
        <w:t>Мельникова И.Ю. 8(47396)5-24-57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21945</wp:posOffset>
                </wp:positionV>
                <wp:extent cx="99110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1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2586"/>
                              <w:gridCol w:w="2126"/>
                              <w:gridCol w:w="1276"/>
                              <w:gridCol w:w="1276"/>
                              <w:gridCol w:w="1276"/>
                              <w:gridCol w:w="1275"/>
                              <w:gridCol w:w="1134"/>
                              <w:gridCol w:w="1276"/>
                              <w:gridCol w:w="118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08" w:type="dxa"/>
                                  <w:gridSpan w:val="10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781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781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администрации городского поселения город Россош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781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8»__июня_____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.       №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368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ложение №2 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90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</w:t>
                                    <w:tab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на реализац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й программы городского поселения город Россошь "Развитие культуры и туризм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608" w:type="dxa"/>
                                  <w:gridSpan w:val="10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менование государственной программы, подпрограммы, </w:t>
                                    <w:br/>
                                    <w:t xml:space="preserve">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ценка расходов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 том числе по годам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вит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7 805,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4 71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4 290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 44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9 22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1 260,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7 8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 800,7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72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 09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 16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 819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 47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2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3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 02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 846,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 0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0 53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 66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1 701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 54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 380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4 414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4 8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витие муниципального казенного учреждения городского поселения город Россошь культурно-досуговое объединение "Вдохновение"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7 57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 192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 55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 95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 87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 358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 6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 345,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5,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 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1 231,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172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 429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 95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 87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 358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 4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хранение и развитие театрального дела в городском поселении город Россош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5 18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 34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 008,7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 75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 75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 646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 6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 80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72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 094,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 166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819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 12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2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9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 027,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 846,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 8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4 25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 32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 545,1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 853,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 90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 800,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 8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ие хозяйственной деятельности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 83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 28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 49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 3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 112,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 190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 4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 83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 28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 495,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 345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 112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 190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 4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витие муниципального казенного учреждения городского поселения город Россошь "Детский развлекательно-развивающийся комплекс"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8 21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 89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 232,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 393,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 491,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 064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 1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8 21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 89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 232,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 393,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 491,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 064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 1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4pt;height:1.65pt;mso-wrap-distance-left:0pt;mso-wrap-distance-right:9pt;mso-wrap-distance-top:0pt;mso-wrap-distance-bottom:0pt;margin-top:25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  <w:gridCol w:w="2586"/>
                        <w:gridCol w:w="2126"/>
                        <w:gridCol w:w="1276"/>
                        <w:gridCol w:w="1276"/>
                        <w:gridCol w:w="1276"/>
                        <w:gridCol w:w="1275"/>
                        <w:gridCol w:w="1134"/>
                        <w:gridCol w:w="1276"/>
                        <w:gridCol w:w="118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608" w:type="dxa"/>
                            <w:gridSpan w:val="10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781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781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городского поселения город Россош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781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8»__июня_____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20г.       №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68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Приложение №2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90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        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на реализац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ниципальной программы городского поселения город Россошь "Развитие культуры и туризм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608" w:type="dxa"/>
                            <w:gridSpan w:val="10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Наименование государственной программы, подпрограммы, </w:t>
                              <w:br/>
                              <w:t xml:space="preserve">основного мероприятия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69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ценка расходов по годам реализации муниципальной программы, тыс. руб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 том числе по годам реализ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22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звитие культуры и туриз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367 805,9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4 71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4 290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 44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9 22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 260,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7 872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4 800,7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72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 09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 16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 819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 47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2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3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 02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 846,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 04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30 532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 666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 701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 54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2 380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4 414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4 826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звитие муниципального казенного учреждения городского поселения город Россошь культурно-досуговое объединение "Вдохновение"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7 57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 192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 55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 95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 87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 358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 646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 345,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25,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 20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51 231,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172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 429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 95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 87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 358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 446,9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охранение и развитие театрального дела в городском поселении город Россош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5 181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 34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8 008,7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 75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 751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 646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 673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 800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72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 094,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4 166,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 819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 127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2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9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3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 027,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 846,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 846,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 253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 32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5 545,1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7 853,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 90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 800,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 826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ие хозяйственной деятельности учреждений культу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 834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 28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 49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 3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 112,3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 190,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 411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 834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 28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6 495,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6 345,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 112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 190,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 411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4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звитие муниципального казенного учреждения городского поселения город Россошь "Детский развлекательно-развивающийся комплекс"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8 213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 890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0 232,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6 393,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4 491,5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 064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 141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8 213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 890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0 232,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6 393,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4 491,5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 064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 141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68"/>
        <w:gridCol w:w="2410"/>
        <w:gridCol w:w="1276"/>
        <w:gridCol w:w="1134"/>
        <w:gridCol w:w="1134"/>
        <w:gridCol w:w="1134"/>
        <w:gridCol w:w="1134"/>
        <w:gridCol w:w="1417"/>
        <w:gridCol w:w="1277"/>
        <w:gridCol w:w="1134"/>
      </w:tblGrid>
      <w:tr>
        <w:trPr>
          <w:trHeight w:val="405" w:hRule="atLeast"/>
        </w:trPr>
        <w:tc>
          <w:tcPr>
            <w:tcW w:w="15501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3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83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83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83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3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69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Развитие муниципального казенного учреждения городского поселения город Россошь КДО "Вдохнов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 программы "Развитие культуры и туризм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501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униципального казенного учреждения городского поселения город Россошь КДО "Вдохновени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 57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35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64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 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 8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5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4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МКУ г.п.г. Россошь КДО "Вдохновени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 57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35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64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 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 8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5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4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1.1.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5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9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4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5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 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9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 04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 0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Мероприятие 1.1.2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ия на ФО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23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2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, работы по содержанию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8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6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6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6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6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.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7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73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1.1.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8"/>
        <w:keepNext w:val="true"/>
        <w:spacing w:lineRule="auto" w:line="240" w:before="0" w:after="0"/>
        <w:ind w:left="8931" w:right="-9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63"/>
        <w:gridCol w:w="10"/>
        <w:gridCol w:w="2263"/>
        <w:gridCol w:w="1281"/>
        <w:gridCol w:w="1253"/>
        <w:gridCol w:w="16"/>
        <w:gridCol w:w="1275"/>
        <w:gridCol w:w="1265"/>
        <w:gridCol w:w="1284"/>
        <w:gridCol w:w="6"/>
        <w:gridCol w:w="1128"/>
        <w:gridCol w:w="1144"/>
      </w:tblGrid>
      <w:tr>
        <w:trPr>
          <w:trHeight w:val="2124" w:hRule="atLeast"/>
        </w:trPr>
        <w:tc>
          <w:tcPr>
            <w:tcW w:w="1555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4  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Сохранение и развитие театрального дела в городском поселении город Россошь" муниципальной программы "Развитие культуры и туризма"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хранение и развитие театрального дела в городском поселении город Россошь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 181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 008,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755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 75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646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673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800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094,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 166,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127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9,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5,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4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46,7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4 253,5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5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 853,9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26,3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МКУК г.п.г. Россошь ДТ "РАМС"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 574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 008,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817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 77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80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826,3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 815,0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094,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1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4 087,2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 545,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 817,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7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26,3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.1.1 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972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2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89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4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44,7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972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2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8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8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84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844,7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.1.2 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733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9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7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6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64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733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9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7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7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76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764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3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6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 0</w:t>
            </w:r>
          </w:p>
        </w:tc>
      </w:tr>
      <w:tr>
        <w:trPr>
          <w:trHeight w:val="7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6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5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6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264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,1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264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3,1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7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, работы по содержанию имущества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8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58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4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88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64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9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10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71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5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78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9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9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1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11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34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0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481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а творческой деятельности и укрепление материально-технической базы театра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607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3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4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46,7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985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455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,7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2.1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453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6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4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46,7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53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249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,7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2.2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5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1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06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3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оприятие 2.2.3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072" w:right="-76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6  к муниципальной программе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2127"/>
        <w:gridCol w:w="1134"/>
        <w:gridCol w:w="708"/>
        <w:gridCol w:w="567"/>
        <w:gridCol w:w="1134"/>
        <w:gridCol w:w="1276"/>
        <w:gridCol w:w="1276"/>
        <w:gridCol w:w="1276"/>
        <w:gridCol w:w="1275"/>
      </w:tblGrid>
      <w:tr>
        <w:trPr>
          <w:trHeight w:val="405" w:hRule="atLeast"/>
        </w:trPr>
        <w:tc>
          <w:tcPr>
            <w:tcW w:w="15324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Детский развлекательно-развивающий комплекс" муниципальной программы "Развитие культуры и туризма"</w:t>
            </w:r>
          </w:p>
        </w:tc>
      </w:tr>
      <w:tr>
        <w:trPr>
          <w:trHeight w:val="867" w:hRule="atLeast"/>
        </w:trPr>
        <w:tc>
          <w:tcPr>
            <w:tcW w:w="15324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униципального казенного учреждения городского поселения город Россошь "Детский развлекательно-развивающийся комплек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 2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 2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 39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 4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141,1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 2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 2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 39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 4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141,1</w:t>
            </w:r>
          </w:p>
        </w:tc>
      </w:tr>
      <w:tr>
        <w:trPr>
          <w:trHeight w:val="10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4.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МКУ г.п.г. Россошь  "ДРР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 2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 2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 39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 4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141,1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 2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 39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 4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141,1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Мероприятие 4.1.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 92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7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9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1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147,2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 92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7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9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1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147,2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Мероприятие 4.1.2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60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75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53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75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53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78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77,3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78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77,3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, работы по содержанию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5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5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9,0</w:t>
            </w:r>
          </w:p>
        </w:tc>
      </w:tr>
      <w:tr>
        <w:trPr>
          <w:trHeight w:val="51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35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75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35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75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Мероприятие 4.1.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31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31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рендная плата за пользованием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оприятие 4.1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рах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440" w:gutter="0" w:header="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mbria" w:hAnsi="Cambria" w:cs="Cambria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Calibri" w:cs="Times New Roman"/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sz w:val="28"/>
      <w:szCs w:val="28"/>
    </w:rPr>
  </w:style>
  <w:style w:type="character" w:styleId="14">
    <w:name w:val="Знак Знак14"/>
    <w:qFormat/>
    <w:rPr>
      <w:rFonts w:ascii="Arial" w:hAnsi="Arial" w:cs="Arial"/>
      <w:sz w:val="24"/>
      <w:szCs w:val="24"/>
    </w:rPr>
  </w:style>
  <w:style w:type="character" w:styleId="13">
    <w:name w:val="Знак Знак13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12">
    <w:name w:val="Знак Знак12"/>
    <w:qFormat/>
    <w:rPr>
      <w:rFonts w:ascii="Calibri" w:hAnsi="Calibri" w:cs="Calibri"/>
      <w:b/>
      <w:bCs/>
      <w:color w:val="4F81BD"/>
    </w:rPr>
  </w:style>
  <w:style w:type="character" w:styleId="Style11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11">
    <w:name w:val="Знак Знак11"/>
    <w:qFormat/>
    <w:rPr>
      <w:rFonts w:ascii="Arial" w:hAnsi="Arial" w:cs="Arial"/>
      <w:sz w:val="24"/>
      <w:szCs w:val="24"/>
    </w:rPr>
  </w:style>
  <w:style w:type="character" w:styleId="Style12">
    <w:name w:val="Основной текст с отступом Знак"/>
    <w:qFormat/>
    <w:rPr>
      <w:rFonts w:ascii="Cambria" w:hAnsi="Cambria" w:eastAsia="Times New Roman" w:cs="Cambria"/>
      <w:sz w:val="28"/>
      <w:szCs w:val="28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mbria" w:hAnsi="Cambria" w:eastAsia="Times New Roman" w:cs="Cambria"/>
    </w:rPr>
  </w:style>
  <w:style w:type="character" w:styleId="9">
    <w:name w:val="Знак Знак9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нак Знак8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mbria" w:hAnsi="Cambria" w:eastAsia="Times New Roman" w:cs="Cambria"/>
    </w:rPr>
  </w:style>
  <w:style w:type="character" w:styleId="7">
    <w:name w:val="Знак Знак7"/>
    <w:basedOn w:val="Style10"/>
    <w:qFormat/>
    <w:rPr/>
  </w:style>
  <w:style w:type="character" w:styleId="22">
    <w:name w:val="Основной текст с отступом 2 Знак"/>
    <w:qFormat/>
    <w:rPr>
      <w:rFonts w:ascii="Cambria" w:hAnsi="Cambria" w:eastAsia="Times New Roman" w:cs="Cambria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</w:rPr>
  </w:style>
  <w:style w:type="character" w:styleId="5">
    <w:name w:val="Знак Знак5"/>
    <w:basedOn w:val="Style10"/>
    <w:qFormat/>
    <w:rPr/>
  </w:style>
  <w:style w:type="character" w:styleId="Style16">
    <w:name w:val="Нижний колонтитул Знак"/>
    <w:qFormat/>
    <w:rPr>
      <w:rFonts w:ascii="Cambria" w:hAnsi="Cambria" w:eastAsia="Times New Roman" w:cs="Cambria"/>
    </w:rPr>
  </w:style>
  <w:style w:type="character" w:styleId="41">
    <w:name w:val="Знак Знак4"/>
    <w:basedOn w:val="Style10"/>
    <w:qFormat/>
    <w:rPr/>
  </w:style>
  <w:style w:type="character" w:styleId="31">
    <w:name w:val="Основной текст 3 Знак"/>
    <w:qFormat/>
    <w:rPr>
      <w:rFonts w:ascii="Cambria" w:hAnsi="Cambria" w:eastAsia="Times New Roman" w:cs="Cambria"/>
      <w:sz w:val="16"/>
      <w:szCs w:val="16"/>
    </w:rPr>
  </w:style>
  <w:style w:type="character" w:styleId="32">
    <w:name w:val="Знак Знак3"/>
    <w:qFormat/>
    <w:rPr>
      <w:sz w:val="16"/>
      <w:szCs w:val="16"/>
    </w:rPr>
  </w:style>
  <w:style w:type="character" w:styleId="33">
    <w:name w:val="Основной текст с отступом 3 Знак"/>
    <w:qFormat/>
    <w:rPr>
      <w:rFonts w:ascii="Cambria" w:hAnsi="Cambria" w:eastAsia="Times New Roman" w:cs="Cambria"/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Style17">
    <w:name w:val="Дата Знак"/>
    <w:qFormat/>
    <w:rPr>
      <w:rFonts w:ascii="Cambria" w:hAnsi="Cambria" w:eastAsia="Times New Roman" w:cs="Cambria"/>
    </w:rPr>
  </w:style>
  <w:style w:type="character" w:styleId="15">
    <w:name w:val="Знак Знак1"/>
    <w:qFormat/>
    <w:rPr>
      <w:rFonts w:cs="Cambria"/>
      <w:sz w:val="22"/>
      <w:szCs w:val="22"/>
    </w:rPr>
  </w:style>
  <w:style w:type="character" w:styleId="Style18">
    <w:name w:val="Красная строка Знак"/>
    <w:basedOn w:val="Style14"/>
    <w:qFormat/>
    <w:rPr/>
  </w:style>
  <w:style w:type="character" w:styleId="Style19">
    <w:name w:val="Знак Знак"/>
    <w:qFormat/>
    <w:rPr>
      <w:rFonts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mbria" w:hAnsi="Cambria" w:eastAsia="Times New Roman" w:cs="Cambria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ambria" w:hAnsi="Cambria" w:cs="Cambria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mbria" w:hAnsi="Cambria" w:cs="Cambri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cs="Cambri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color w:val="26262E"/>
      <w:sz w:val="17"/>
      <w:szCs w:val="17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5">
    <w:name w:val="Дата"/>
    <w:basedOn w:val="Normal"/>
    <w:next w:val="Normal"/>
    <w:qFormat/>
    <w:pPr/>
    <w:rPr>
      <w:rFonts w:ascii="Cambria" w:hAnsi="Cambria" w:cs="Cambria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2:00Z</dcterms:created>
  <dc:creator>Дом</dc:creator>
  <dc:description/>
  <cp:keywords/>
  <dc:language>en-US</dc:language>
  <cp:lastModifiedBy>Ирина</cp:lastModifiedBy>
  <cp:lastPrinted>2020-06-01T12:00:00Z</cp:lastPrinted>
  <dcterms:modified xsi:type="dcterms:W3CDTF">2020-06-09T11:56:00Z</dcterms:modified>
  <cp:revision>4</cp:revision>
  <dc:subject/>
  <dc:title/>
</cp:coreProperties>
</file>