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АДМИНИСТРАЦИЯ ГОРОДСКОГО ПОСЕЛЕНИЯ – ГОРОД РОССОШЬ </w:t>
      </w:r>
    </w:p>
    <w:p>
      <w:pPr>
        <w:pStyle w:val="Normal"/>
        <w:jc w:val="center"/>
        <w:rPr/>
      </w:pPr>
      <w:r>
        <w:rPr>
          <w:b/>
          <w:szCs w:val="24"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       07 апреля         2023 г. </w:t>
      </w:r>
      <w:r>
        <w:rPr>
          <w:szCs w:val="24"/>
          <w:u w:val="single"/>
        </w:rPr>
        <w:t xml:space="preserve">№ </w:t>
      </w:r>
      <w:r>
        <w:rPr>
          <w:szCs w:val="24"/>
        </w:rPr>
        <w:t>__</w:t>
      </w:r>
      <w:r>
        <w:rPr>
          <w:szCs w:val="24"/>
          <w:u w:val="single"/>
        </w:rPr>
        <w:t>408</w:t>
      </w:r>
      <w:r>
        <w:rPr>
          <w:szCs w:val="24"/>
        </w:rPr>
        <w:t>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. Россош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/>
        <w:ind w:right="39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становлении особого противопожарного режима на территории городского поселения 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город Россошь Россошанского муниципального района Воронежской области в 20</w:t>
      </w:r>
      <w:r>
        <w:rPr>
          <w:rFonts w:cs="Times New Roman" w:ascii="Times New Roman" w:hAnsi="Times New Roman"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sz w:val="26"/>
          <w:szCs w:val="26"/>
        </w:rPr>
        <w:t xml:space="preserve"> год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Федеральными законами от 06.10.2003 года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Воронежской области от 05.04.2023 № 340 «Об установлении особого противопожарного режима на территории Воронежской области», </w:t>
      </w:r>
      <w:r>
        <w:rPr>
          <w:sz w:val="26"/>
          <w:szCs w:val="26"/>
        </w:rPr>
        <w:t>а также с целью предотвращения возникновения сложной пожароопасной ситуации, связанной с природными пожарам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Установить на территории городского поселения – город Россошь Россошанского муниципального района Воронежской области с 17 апреля 2023г. особый противопожарный режи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тить въезд в хвойные леса автомобильного транспорта, кроме специальных транспортных средств, оборудованных устройствами для подачи специальных световых и звуковых сигналов и используемых для осуществления деятельности пожарной охраны, полиции, медицинской скорой помощи, аварийно - спасательных служ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 w:val="26"/>
          <w:szCs w:val="26"/>
        </w:rPr>
        <w:t>На период действия особого противопожарного режима в целях обеспечения мер пожарной безопасности запретить разведение костров в лесах, на территории г.п.г. Россошь, полосах отвода линий электропередачи, железных и автомобильных дорога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начальнику ОНД и ПР по Россошанскому району Харцыз А.И. и директору МКУ г.п.г. Россошь «Центр по ГО и защите от ЧС» Суворову А.М.: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ь мероприятия по профилактике нарушений правил пожарной безопасност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информирование населения о выполнении мер пожарной безопасн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у МКУ г.п.г. Россошь «Центр по ГО и защите от ЧС» Суворову А.М. организовать перевод сил, привлекаемые к тушению пожаров, в режим повышенной готовности при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классе пожарной опасн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Рекомендовать руководителю КУ ВО «Лесная охрана» «Россошанское лесничество» Никитину А.И. и директору МБУ «Городское благоустройство» Медведеву А.М. произвести опашку территорий со стороны лесных массивов, очистить территорию, примыкающую к строениям, от сухой тра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ректору МБУ «Городское благоустройство» Медведеву А.М. организовать подвоз воды поливомоечными машинами для заправки пожарной тех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– город Россошь</w:t>
        <w:tab/>
        <w:t xml:space="preserve">                                                  В.А. Кобылкин</w:t>
      </w:r>
    </w:p>
    <w:p>
      <w:pPr>
        <w:pStyle w:val="Normal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1:00Z</dcterms:created>
  <dc:creator>Nataly</dc:creator>
  <dc:description/>
  <dc:language>en-US</dc:language>
  <cp:lastModifiedBy>User</cp:lastModifiedBy>
  <cp:lastPrinted>2023-04-07T14:48:00Z</cp:lastPrinted>
  <dcterms:modified xsi:type="dcterms:W3CDTF">2023-04-12T07:21:00Z</dcterms:modified>
  <cp:revision>2</cp:revision>
  <dc:subject/>
  <dc:title>Приложение 1</dc:title>
</cp:coreProperties>
</file>