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2382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_______</w:t>
      </w:r>
      <w:r>
        <w:rPr>
          <w:szCs w:val="24"/>
          <w:u w:val="single"/>
        </w:rPr>
        <w:t>12 апреля</w:t>
      </w:r>
      <w:r>
        <w:rPr>
          <w:szCs w:val="24"/>
        </w:rPr>
        <w:t>________2023 г. № ___</w:t>
      </w:r>
      <w:r>
        <w:rPr>
          <w:szCs w:val="24"/>
          <w:u w:val="single"/>
        </w:rPr>
        <w:t>433</w:t>
      </w:r>
      <w:r>
        <w:rPr>
          <w:szCs w:val="24"/>
        </w:rPr>
        <w:t>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постановлением администрации городского поселения – город Россошь Россошанского муниципального района Воронежской области от  23.01.2020 г. №16 «Об утверждении перечня муниципальных услуг, предоставляемых администрацией городского поселения – город Россошь»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 (в ред. постановлений от 10.03.2020 г. № 166, 26.01.2021 г. № 57, 17.02.2021 г. № 127, 26.08.2021 г. №767, 11.08.2022 г. № 850, 05.10.2022 г. № 1077)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1.1. В наименовании и по тексту постановления и приложения слова «городского поселения город Россошь» заменить словами «городского поселения – город Россошь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1.2. В приложении к постано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right="-2" w:firstLine="709"/>
        <w:jc w:val="both"/>
        <w:rPr/>
      </w:pPr>
      <w:r>
        <w:rPr>
          <w:color w:val="000000"/>
        </w:rPr>
        <w:t>пункты 12, 21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«2. Утверждение схемы расположения земельного участка или земельных участков на кадастровом плане территор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709" w:right="-2" w:hanging="0"/>
        <w:jc w:val="both"/>
        <w:rPr>
          <w:color w:val="000000"/>
        </w:rPr>
      </w:pPr>
      <w:r>
        <w:rPr>
          <w:color w:val="000000"/>
        </w:rPr>
        <w:t>«11.  Принятие на учет граждан в качестве нуждающихся в жилых помещения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right="-2" w:firstLine="709"/>
        <w:jc w:val="both"/>
        <w:rPr/>
      </w:pPr>
      <w:r>
        <w:rPr>
          <w:color w:val="000000"/>
        </w:rPr>
        <w:t>пункт 3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«33. Перевод жилого помещения в нежилое помещение и нежилого помещения в жилое помещение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дополнить пунктами 36, 37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«36.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Layout"/>
        </w:rPr>
        <w:t>37. Предоставление земельного участка, находящегося в 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– город Россошь                        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User</cp:lastModifiedBy>
  <cp:lastPrinted>2023-04-12T14:03:00Z</cp:lastPrinted>
  <dcterms:modified xsi:type="dcterms:W3CDTF">2023-04-12T11:04:00Z</dcterms:modified>
  <cp:revision>46</cp:revision>
  <dc:subject/>
  <dc:title>Приложение 1</dc:title>
</cp:coreProperties>
</file>