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686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>от   30 апреля 2019 г.</w:t>
      </w:r>
      <w:r>
        <w:rPr>
          <w:szCs w:val="24"/>
        </w:rPr>
        <w:t xml:space="preserve">  № </w:t>
      </w:r>
      <w:r>
        <w:rPr>
          <w:szCs w:val="24"/>
          <w:u w:val="single"/>
        </w:rPr>
        <w:t xml:space="preserve">  453</w:t>
        <w:tab/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. Россошь</w:t>
      </w:r>
    </w:p>
    <w:p>
      <w:pPr>
        <w:pStyle w:val="Normal"/>
        <w:ind w:right="4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несении изменений в постановление администрации городского поселения город Россошь от 11.09.2017 г. № 1295 «Об образовании Управляющего совета по реализации программы «Комплексное развитие моногорода Россошь» при администрации  городского поселения город Россошь»</w:t>
      </w:r>
    </w:p>
    <w:p>
      <w:pPr>
        <w:pStyle w:val="Normal"/>
        <w:ind w:right="46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целях создания комфортной среды проживания и создания благоприятного инвестиционного климата в городском поселении город Россошь и в связи с кадровыми изменениями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  <w:szCs w:val="24"/>
        </w:rPr>
      </w:pPr>
      <w:r>
        <w:rPr>
          <w:b/>
          <w:color w:val="000000"/>
          <w:spacing w:val="20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right="-2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Внести в постановление  администрации городского поселения город Россошь от 11.09.2017 г. № 1295 «Об образовании Управляющего совета по реализации программы «Комплексное развитие моногорода Россошь» при администрации  городского поселения город Россошь» (в ред. от 26.02.2018г. № 227, от 13.11.2019г. № 1209, от 10.01.2019г. № 04)  изменения, изложив приложение 2 в новой редакции согласно приложению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   </w:t>
      </w:r>
    </w:p>
    <w:p>
      <w:pPr>
        <w:pStyle w:val="Normal"/>
        <w:tabs>
          <w:tab w:val="clear" w:pos="708"/>
          <w:tab w:val="left" w:pos="8280" w:leader="none"/>
        </w:tabs>
        <w:rPr>
          <w:color w:val="000000"/>
          <w:szCs w:val="24"/>
        </w:rPr>
      </w:pPr>
      <w:r>
        <w:rPr>
          <w:color w:val="000000"/>
          <w:szCs w:val="24"/>
        </w:rPr>
        <w:t>городского поселения город Россошь</w:t>
        <w:tab/>
        <w:t>В.А. Кобылкин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5385" w:leader="none"/>
        </w:tabs>
        <w:ind w:left="538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  <w:t xml:space="preserve">к постановлению администрации городского поселения город Россошь </w:t>
      </w:r>
    </w:p>
    <w:p>
      <w:pPr>
        <w:pStyle w:val="Normal"/>
        <w:tabs>
          <w:tab w:val="clear" w:pos="708"/>
          <w:tab w:val="left" w:pos="2415" w:leader="none"/>
          <w:tab w:val="left" w:pos="8647" w:leader="none"/>
        </w:tabs>
        <w:ind w:left="5387" w:hanging="0"/>
        <w:rPr>
          <w:szCs w:val="24"/>
        </w:rPr>
      </w:pPr>
      <w:r>
        <w:rPr>
          <w:szCs w:val="24"/>
          <w:u w:val="single"/>
        </w:rPr>
        <w:t>от   30 апреля  2019 г.</w:t>
      </w:r>
      <w:r>
        <w:rPr>
          <w:szCs w:val="24"/>
        </w:rPr>
        <w:t xml:space="preserve">  № </w:t>
      </w:r>
      <w:r>
        <w:rPr>
          <w:szCs w:val="24"/>
          <w:u w:val="single"/>
        </w:rPr>
        <w:t xml:space="preserve">  453</w:t>
        <w:tab/>
        <w:t xml:space="preserve">            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«Приложение 2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городского поселения город Россошь</w:t>
      </w:r>
    </w:p>
    <w:p>
      <w:pPr>
        <w:pStyle w:val="Normal"/>
        <w:ind w:firstLine="5387"/>
        <w:jc w:val="both"/>
        <w:rPr>
          <w:szCs w:val="24"/>
        </w:rPr>
      </w:pPr>
      <w:r>
        <w:rPr>
          <w:szCs w:val="24"/>
        </w:rPr>
        <w:t>от 11.09.2017г. № 1295</w:t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ind w:left="5387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</w:t>
        <w:br/>
      </w:r>
      <w:r>
        <w:rPr>
          <w:b/>
          <w:color w:val="000000"/>
          <w:szCs w:val="24"/>
        </w:rPr>
        <w:t>Управляющего совета по реализации программы «Комплексное развитие моногорода Россошь» при администрации городского поселения город Россошь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19"/>
        <w:gridCol w:w="6610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латов Виталий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b w:val="false"/>
                <w:szCs w:val="24"/>
                <w:shd w:fill="FFFFFF" w:val="clear"/>
              </w:rPr>
              <w:t>Заместителя губернатора Воронежской области - первый заместитель председателя правительства Воронежской области – председатель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снослободцев Александр Леонид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нейный менеджер некоммерческой организации «Фонд моногородов» - заместитель председателя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былкин Владимир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городского поселения город Россошь -  заместитель председателя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атырева Елена Петро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Экономист отдела социально-экономического развития администрации городского поселения город Россошь –  ответственный секретарь </w:t>
            </w:r>
            <w:r>
              <w:rPr>
                <w:rStyle w:val="StrongEmphasis"/>
                <w:b w:val="false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shd w:fill="FFFFFF" w:val="clear"/>
              </w:rPr>
            </w:pPr>
            <w:r>
              <w:rPr>
                <w:b/>
                <w:szCs w:val="24"/>
              </w:rPr>
              <w:t>Члены</w:t>
            </w:r>
            <w:r>
              <w:rPr>
                <w:szCs w:val="24"/>
              </w:rPr>
              <w:t xml:space="preserve"> </w:t>
            </w:r>
            <w:r>
              <w:rPr>
                <w:rStyle w:val="StrongEmphasis"/>
                <w:szCs w:val="24"/>
                <w:shd w:fill="FFFFFF" w:val="clear"/>
              </w:rPr>
              <w:t xml:space="preserve"> Управляющего совета</w:t>
            </w:r>
            <w:r>
              <w:rPr>
                <w:rStyle w:val="Appleconvertedspace"/>
                <w:bCs/>
                <w:szCs w:val="24"/>
                <w:shd w:fill="FFFFFF" w:val="clea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ишанков Юрий Валентин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Россошанского муниципального района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тоненко Валентина Яковл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ик отдела социально-экономического развития администрации городского поселения город Россошь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орлов Сергей Никола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ный теплотехник АО «Минудобрения» (по согласованию)</w:t>
            </w:r>
          </w:p>
        </w:tc>
      </w:tr>
      <w:tr>
        <w:trPr>
          <w:trHeight w:val="1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магалиева Ольга Ильинична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генерального директора по экономике и финансам ООО «Дельта-пак» (по согласованию)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вцов Александр Виктор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меститель  главы администрации городского поселения город Россошь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изнюк Юрий Никола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МКУ  городского поселения город Россошь «Управление архитектуры и градостроительства»</w:t>
            </w:r>
          </w:p>
        </w:tc>
      </w:tr>
      <w:tr>
        <w:trPr>
          <w:trHeight w:val="61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Эдуард Михайл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поселения город Россошь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ргунов Игорь Алексее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неральный директор ООО «РосЭкоПласт» (по согласованию)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ера Николаевн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 городского поселения город Россошь по вопросам ЖКХ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ушкарская Галина Александровна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а финансов и бухгалтерского учета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рошев Константин Михайлови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ервый заместитель директора ОГБУ «Агентство по инвестициям и стратегическим проектам» (по согласованию)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05:00Z</dcterms:created>
  <dc:creator>Nataly</dc:creator>
  <dc:description/>
  <cp:keywords/>
  <dc:language>en-US</dc:language>
  <cp:lastModifiedBy>Lena</cp:lastModifiedBy>
  <cp:lastPrinted>2019-05-06T13:19:00Z</cp:lastPrinted>
  <dcterms:modified xsi:type="dcterms:W3CDTF">2019-05-07T05:13:00Z</dcterms:modified>
  <cp:revision>7</cp:revision>
  <dc:subject/>
  <dc:title>Приложение 1</dc:title>
</cp:coreProperties>
</file>