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ГОРОДСКОГО ПОСЕЛЕНИЯ –  ГОРОД РОССОШ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7 мая 2023г. № 54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05" w:firstLine="284"/>
        <w:rPr/>
      </w:pPr>
      <w:r>
        <w:rPr>
          <w:rFonts w:cs="Times New Roman" w:ascii="Times New Roman" w:hAnsi="Times New Roman"/>
          <w:b/>
        </w:rPr>
        <w:t>О признании утратившим силу постановления администрации городского поселения город Россошь от 25.03.2013 г. № 169 «Об утверждении административного регламента по осуществлению муниципального жилищного контроля на территории городского поселения город Россошь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администрации городского поселения город Россошь от 25.03.2013 г. № 169 «Об утверждении административного регламента по осуществлению муниципального жилищного контроля на территории городского поселения город Россош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омощника главы администрации городского поселения – город Россошь по вопросам жилищно-коммунального хозяйства Попову В.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– город Россошь                                                                       В.А. Кобылкин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11">
    <w:name w:val="Заголовок 11"/>
    <w:basedOn w:val="Normal"/>
    <w:qFormat/>
    <w:pPr>
      <w:spacing w:lineRule="exact" w:line="322"/>
      <w:ind w:left="169" w:right="582" w:hanging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7:00Z</dcterms:created>
  <dc:creator>Admin</dc:creator>
  <dc:description/>
  <dc:language>en-US</dc:language>
  <cp:lastModifiedBy>Artem</cp:lastModifiedBy>
  <cp:lastPrinted>2023-05-19T11:57:00Z</cp:lastPrinted>
  <dcterms:modified xsi:type="dcterms:W3CDTF">2023-05-24T06:47:00Z</dcterms:modified>
  <cp:revision>3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