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1270</wp:posOffset>
            </wp:positionV>
            <wp:extent cx="63182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ВОРОНЕЖСКОЙ ОБЛАСТИ</w:t>
      </w:r>
    </w:p>
    <w:p>
      <w:pPr>
        <w:pStyle w:val="Heading1"/>
        <w:spacing w:before="60" w:after="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31 мая</w:t>
      </w:r>
      <w:r>
        <w:rPr>
          <w:sz w:val="28"/>
          <w:szCs w:val="28"/>
        </w:rPr>
        <w:t>____ 2019г.  № _</w:t>
      </w:r>
      <w:r>
        <w:rPr>
          <w:sz w:val="28"/>
          <w:szCs w:val="28"/>
          <w:u w:val="single"/>
        </w:rPr>
        <w:t>565</w:t>
      </w:r>
      <w:r>
        <w:rPr>
          <w:sz w:val="28"/>
          <w:szCs w:val="28"/>
        </w:rPr>
        <w:t>__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г. Россош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утверждении Порядка расходования </w:t>
      </w:r>
    </w:p>
    <w:p>
      <w:pPr>
        <w:pStyle w:val="Normal"/>
        <w:jc w:val="both"/>
        <w:rPr/>
      </w:pPr>
      <w:r>
        <w:rPr>
          <w:b/>
        </w:rPr>
        <w:t xml:space="preserve">средств резервного фонда администрации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ородского поселения город Россошь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оссошанского муниципального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81 Бюджетного кодекса Российской Федерации, статьей 19 Положения о бюджетном процессе в городском поселении город Россошь, утвержденного решением Совета народных депутатов городского поселения город Россошь от 20.12.2017г. №140 (в редакции решения Совета народных депутатов от 25.12.2018г. №29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орядок расходования средств резервного фонда администрации городского поселения город Россошь Россошанского муниципального района Воронежской области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город Россошь                                                                    В.А. Кобыл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Cs/>
          <w:sz w:val="28"/>
          <w:szCs w:val="28"/>
        </w:rPr>
        <w:t xml:space="preserve">                                                </w:t>
      </w:r>
      <w:r>
        <w:rPr>
          <w:b/>
          <w:bCs/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городского поселения город Россош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от ___</w:t>
      </w:r>
      <w:r>
        <w:rPr>
          <w:sz w:val="28"/>
          <w:szCs w:val="28"/>
          <w:u w:val="single"/>
        </w:rPr>
        <w:t>31 мая</w:t>
      </w:r>
      <w:r>
        <w:rPr>
          <w:sz w:val="28"/>
          <w:szCs w:val="28"/>
        </w:rPr>
        <w:t>____ 2019г. № __</w:t>
      </w:r>
      <w:r>
        <w:rPr>
          <w:sz w:val="28"/>
          <w:szCs w:val="28"/>
          <w:u w:val="single"/>
        </w:rPr>
        <w:t>565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орядок</w:t>
      </w:r>
    </w:p>
    <w:p>
      <w:pPr>
        <w:pStyle w:val="Heading1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асходования средств резервного фонда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администрации городского поселения город Россошь </w:t>
      </w:r>
    </w:p>
    <w:p>
      <w:pPr>
        <w:pStyle w:val="Heading1"/>
        <w:spacing w:before="0" w:after="0"/>
        <w:contextualSpacing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Россошанского муниципального района Воронежской области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стоящий Порядок использования бюджетных ассигнований (далее – средства) резервного фонда администрации городского поселения город Россошь (далее – резервный фонд) определяет направления использования средств резервного фонда, цели, на которые они выделяются и условия их предоставления, порядок принятия решения о выделении средств из резервного фонда и основание для их выделения, осуществления контроля за целевым использованием и отчета об использовании средств резервного фонда администрации городского поселения город Россош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езервный фонд создается в расходной части бюджета городского поселения город Россошь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резервного фонда формируется и устанавливается при утверждении бюджета городского поселения город Россошь на очередной финансовый год и плановый период и не может превышать 3 процентов утвержденного решением о бюджете общего объема расходов.</w:t>
      </w:r>
    </w:p>
    <w:p>
      <w:pPr>
        <w:pStyle w:val="Style2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ия использования средств резервного фон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1. Средства резервного фонда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расходования средств резервного фон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1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редства резервного фонда расходуются на следующие цели:</w:t>
      </w:r>
    </w:p>
    <w:p>
      <w:pPr>
        <w:pStyle w:val="Style22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предвиденных неотложных работ по строительству, реконструкции или ремонту объектов социально-культурного и жилищно-коммунального назначения;</w:t>
      </w:r>
    </w:p>
    <w:p>
      <w:pPr>
        <w:pStyle w:val="Style22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неотложных аварийно-восстановительных работ на объектах муниципальной собственности городского поселения;</w:t>
      </w:r>
    </w:p>
    <w:p>
      <w:pPr>
        <w:pStyle w:val="Style22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циально-культурных, праздничных и юбилейных мероприятий  городского, районного и областного уровней;</w:t>
      </w:r>
    </w:p>
    <w:p>
      <w:pPr>
        <w:pStyle w:val="Style22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связанных с предупреждением возникновения чрезвычайных ситуаций и смягчением возможных последствий стихийных бедствий;</w:t>
      </w:r>
    </w:p>
    <w:p>
      <w:pPr>
        <w:pStyle w:val="Style22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связанных с ликвидацией последствий чрезвычайных ситуаций;</w:t>
      </w:r>
    </w:p>
    <w:p>
      <w:pPr>
        <w:pStyle w:val="Style22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экстренных противоэпидемических мероприятий;</w:t>
      </w:r>
    </w:p>
    <w:p>
      <w:pPr>
        <w:pStyle w:val="Style22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единовременной материальной помощи малоимущим и социально не защищенным категориям граждан, оказавшимся в трудной жизненной ситуации.</w:t>
      </w:r>
    </w:p>
    <w:p>
      <w:pPr>
        <w:pStyle w:val="Style22"/>
        <w:spacing w:before="0" w:after="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ind w:left="708" w:hanging="0"/>
        <w:jc w:val="center"/>
        <w:rPr/>
      </w:pPr>
      <w:r>
        <w:rPr>
          <w:b/>
          <w:sz w:val="28"/>
          <w:szCs w:val="28"/>
          <w:lang w:val="en-US"/>
        </w:rPr>
        <w:t>IY</w:t>
      </w:r>
      <w:r>
        <w:rPr>
          <w:b/>
          <w:sz w:val="28"/>
          <w:szCs w:val="28"/>
        </w:rPr>
        <w:t>. Условия предоставления средств резервного фонда</w:t>
      </w:r>
    </w:p>
    <w:p>
      <w:pPr>
        <w:pStyle w:val="Style22"/>
        <w:spacing w:before="0" w:after="0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Выделение бюджетных ассигнований из резервного фонда производится только при условии, когда средств, находящихся в распоряжении главных распорядителей и получателей средств бюджета городского поселения недостаточно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. Порядок выделения средств из резервного фон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1. Распорядителем средств резервного фонда является глава администрации городского поселения город Россошь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анием для выделения средств из резервного фонда является распоряжение администрации городского поселения город Россошь, в котором в обязательном порядке указывается получатель (получатели) средств, размер выделяемых бюджетных ассигнований, их целевое назначение, лица, ответственные за целевое использование средств, срок предоставления о администрацию отчета о целевом использовании средств, должностное лицо, на которое возложен контроль за исполнением данного распоряжения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поряжение администрации городского поселения город Россошь является основанием для внесения изменений в сводную бюджетную роспись и осуществления финансирования. При внесении изменений в сводную бюджетную роспись уменьшает бюджетные ассигнования по разделу «Резервные фонды» классификации расходов бюджетов и отражает ассигнования по соответствующим подразделам классификации расходов бюджетов (исходя из отраслевой и ведомственной принадлежности), соответствующим направлению выделяемых средств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center"/>
        <w:rPr/>
      </w:pPr>
      <w:r>
        <w:rPr>
          <w:b/>
          <w:sz w:val="28"/>
          <w:szCs w:val="28"/>
          <w:lang w:val="en-US"/>
        </w:rPr>
        <w:t>YI</w:t>
      </w:r>
      <w:r>
        <w:rPr>
          <w:b/>
          <w:sz w:val="28"/>
          <w:szCs w:val="28"/>
        </w:rPr>
        <w:t>. Осуществление контроля за целевым использованием средств резервного фонда и отчет об использовании средств резервного фонда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поселения город Россошь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выделением средств из резервного фонда и представлением отчетов об их целевом использовании осуществляет администрация городского поселения город Россошь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резервного фонда, предоставленные в соответствии с распоряжением администрации городского поселения город Россошь, подлежат использованию в течение финансового года для исполнения расходных обязательств по назначению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Средства резервного фонда подлежат возврату в случае установления их нецелевого использования либо частичного их использования в пределах фактической потребности.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тчет об использовании средств резервного фонда администрации городского поселения город Россошь прилагается к годовому отчету об исполнении бюджета и направляется в контрольно-счетную комиссию и Совет народных депутатов. </w:t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exact" w:line="340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right="4" w:firstLine="708"/>
      <w:jc w:val="both"/>
    </w:pPr>
    <w:rPr>
      <w:sz w:val="28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Название объекта"/>
    <w:basedOn w:val="Normal"/>
    <w:next w:val="Normal"/>
    <w:qFormat/>
    <w:pPr>
      <w:autoSpaceDE w:val="false"/>
      <w:spacing w:lineRule="auto" w:line="360"/>
      <w:ind w:firstLine="540"/>
      <w:jc w:val="both"/>
    </w:pPr>
    <w:rPr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">
    <w:name w:val="Обычный1"/>
    <w:qFormat/>
    <w:pPr>
      <w:widowControl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9214" w:leader="none"/>
        <w:tab w:val="left" w:pos="9390" w:leader="none"/>
      </w:tabs>
      <w:bidi w:val="0"/>
      <w:ind w:right="-2" w:hanging="0"/>
      <w:jc w:val="both"/>
    </w:pPr>
    <w:rPr>
      <w:rFonts w:ascii="Times New Roman" w:hAnsi="Times New Roman" w:eastAsia="ヒラギノ角ゴ Pro W3;Times New Roman" w:cs="Times New Roman"/>
      <w:color w:val="000000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4:23:00Z</dcterms:created>
  <dc:creator>Могилевский</dc:creator>
  <dc:description/>
  <cp:keywords/>
  <dc:language>en-US</dc:language>
  <cp:lastModifiedBy>User</cp:lastModifiedBy>
  <cp:lastPrinted>2019-05-23T10:40:00Z</cp:lastPrinted>
  <dcterms:modified xsi:type="dcterms:W3CDTF">2019-06-05T06:31:00Z</dcterms:modified>
  <cp:revision>17</cp:revision>
  <dc:subject/>
  <dc:title>Проект</dc:title>
</cp:coreProperties>
</file>