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12382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____</w:t>
      </w:r>
      <w:r>
        <w:rPr>
          <w:sz w:val="22"/>
          <w:szCs w:val="22"/>
          <w:u w:val="single"/>
        </w:rPr>
        <w:t>24 мая</w:t>
      </w:r>
      <w:r>
        <w:rPr>
          <w:sz w:val="22"/>
          <w:szCs w:val="22"/>
        </w:rPr>
        <w:t xml:space="preserve">_______ </w:t>
      </w:r>
      <w:r>
        <w:rPr/>
        <w:t>2023 г.  №</w:t>
      </w:r>
      <w:r>
        <w:rPr>
          <w:sz w:val="22"/>
          <w:szCs w:val="22"/>
        </w:rPr>
        <w:t xml:space="preserve"> ___</w:t>
      </w:r>
      <w:r>
        <w:rPr>
          <w:sz w:val="22"/>
          <w:szCs w:val="22"/>
          <w:u w:val="single"/>
        </w:rPr>
        <w:t>569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еречень муниципальных услуг, предоставляемых администрацией городского поселения – город Россошь, утвержденный постановлением администрации городского поселения – город Россошь Россошанского муниципального района Воронежской области от 23.01.2020 г. № 16 «Об утверждении перечня муниципальных услуг, предоставляемых администрацией городского поселения – город Россошь»</w:t>
            </w:r>
          </w:p>
        </w:tc>
      </w:tr>
    </w:tbl>
    <w:p>
      <w:pPr>
        <w:pStyle w:val="3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, распоряжением Правительства Российской Федерации от 18.09.2019 г.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распоряжением Правительства Воронежской области от 10.10.2022 г. № 1060-р «Об утверждении перечня массовых социально значимых государственных и муниципальных услуг Воронежской области, подлежащих переводу в электронный формат»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Внести в приложение к постановлению администрации городского поселения – город Россошь Россошанского муниципального района Воронежской области от 23.01.2020 г. № 16 «Об утверждении перечня муниципальных услуг, предоставляемых администрацией городского поселения – город Россошь» (в ред. от 19.06.2020 г. № 385, 25.12.2020 г. № 892, 02.02.2021 г. № 83, 11.02.2022 г. № 116, 07.04.2022 г. № 355, 03.10.2022 г. № 1068, 15.02.2023 г. № 145) следующие изменения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ы 7, 24, 27, 36, 39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ункты 4 -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4. </w:t>
      </w:r>
      <w:r>
        <w:rPr>
          <w:iCs/>
        </w:rPr>
        <w:t>Выдача разрешения (дубликата или копии разрешения) на право организации розничного рын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5. 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before="0" w:after="200"/>
        <w:ind w:firstLine="709"/>
        <w:contextualSpacing/>
        <w:jc w:val="both"/>
        <w:outlineLvl w:val="1"/>
        <w:rPr>
          <w:rFonts w:eastAsia="Calibri"/>
        </w:rPr>
      </w:pPr>
      <w:r>
        <w:rPr/>
        <w:t xml:space="preserve"> </w:t>
      </w:r>
      <w:r>
        <w:rPr/>
        <w:t>6. Согласование проведения переустройства и (или) перепланировки помещения в многоквартирном доме</w:t>
      </w:r>
      <w:r>
        <w:rPr>
          <w:rFonts w:eastAsia="Calibri"/>
        </w:rPr>
        <w:t>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outlineLvl w:val="1"/>
        <w:rPr/>
      </w:pPr>
      <w:r>
        <w:rPr/>
        <w:t xml:space="preserve"> </w:t>
      </w:r>
      <w:r>
        <w:rPr/>
        <w:t>пункты 8 - 1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8. Выдача согласия на обмен жилыми помещениями, предоставленными 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/>
        <w:t>9. 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10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autoSpaceDE w:val="false"/>
        <w:ind w:firstLine="709"/>
        <w:jc w:val="both"/>
        <w:rPr/>
      </w:pPr>
      <w:r>
        <w:rPr/>
        <w:t>11. Постановка граждан на учет в качестве лиц, имеющих право на предоставление земельных участков в собственность бесплатно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в пункте 12 слова «, находящегося в муниципальной собственности или государственная собственность на который не разграничена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в пункте 14 слова «в собственность, аренду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 пункте 16 слова «жилых помещений» заменить словами «жилого помещения», слово «муниципального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нкт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0. Выдача разрешений на право вырубки зеленых насаждений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нкты 22 - 2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2. Предоставление информации об объектах учета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23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ункты 33 - 3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«33. Предоставление участка земли для создания семейных (родовых) </w:t>
      </w:r>
      <w:r>
        <w:rPr>
          <w:rStyle w:val="Searchresult"/>
        </w:rPr>
        <w:t>захорон</w:t>
      </w:r>
      <w:r>
        <w:rPr/>
        <w:t>ений.</w:t>
      </w:r>
    </w:p>
    <w:p>
      <w:pPr>
        <w:pStyle w:val="Normal"/>
        <w:autoSpaceDE w:val="false"/>
        <w:ind w:firstLine="709"/>
        <w:jc w:val="both"/>
        <w:rPr/>
      </w:pPr>
      <w:r>
        <w:rPr/>
        <w:t>34. Присвоение адреса объекту адресации, изменение и аннулирование такого адреса.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spacing w:before="0" w:after="200"/>
        <w:ind w:firstLine="709"/>
        <w:contextualSpacing/>
        <w:jc w:val="both"/>
        <w:rPr/>
      </w:pPr>
      <w:r>
        <w:rPr/>
        <w:t>35. 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.»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Layout"/>
        </w:rPr>
        <w:t xml:space="preserve">2. </w:t>
      </w:r>
      <w:r>
        <w:rPr>
          <w:szCs w:val="20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лава администрации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ородского поселения – город Россошь                                                                       В.А. Кобы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Searchresult">
    <w:name w:val="search_result"/>
    <w:basedOn w:val="Style13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Наталья Лыбакова</dc:creator>
  <dc:description/>
  <cp:keywords/>
  <dc:language>en-US</dc:language>
  <cp:lastModifiedBy>User</cp:lastModifiedBy>
  <cp:lastPrinted>2023-05-15T09:23:00Z</cp:lastPrinted>
  <dcterms:modified xsi:type="dcterms:W3CDTF">2023-05-24T11:50:00Z</dcterms:modified>
  <cp:revision>55</cp:revision>
  <dc:subject/>
  <dc:title>ПРОЕКТ</dc:title>
</cp:coreProperties>
</file>