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u w:val="single"/>
        </w:rPr>
        <w:t>от</w:t>
      </w:r>
      <w:r>
        <w:rPr>
          <w:sz w:val="28"/>
          <w:u w:val="single"/>
        </w:rPr>
        <w:t xml:space="preserve">  </w:t>
      </w:r>
      <w:r>
        <w:rPr>
          <w:szCs w:val="24"/>
          <w:u w:val="single"/>
        </w:rPr>
        <w:t>02 сентября 2020 г. № 571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Об участии во Всероссийском конкурсе лучших проектов создания комфортной городской среды среди малых городов и исторических поселений на 2022 год</w:t>
      </w:r>
    </w:p>
    <w:p>
      <w:pPr>
        <w:pStyle w:val="Normal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от 07.03.2018 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с целью принятия участия во Всероссийском конкурсе лучших проектов создания комфортной городской среды среди малых городов и исторических поселени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ринять участие во Всероссийском конкурсе лучших проектов создания комфортной городской среды среди малых городов и исторических поселений на 2022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тветственным за подготовку и проведение мероприятий по участию во Всероссийском конкурсе лучших проектов создания комфортной городской среды среди малых городов и исторических поселений на 2022 год назначить муниципальное казенное учреждение городского поселения город Россошь «Управление архитектуры и градостроительств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Исполняющий обязанности главы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город Россошь                                                                          А.А. Губарьков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4:00Z</dcterms:created>
  <dc:creator>Администрация г.Россошь</dc:creator>
  <dc:description/>
  <cp:keywords/>
  <dc:language>en-US</dc:language>
  <cp:lastModifiedBy>zml</cp:lastModifiedBy>
  <cp:lastPrinted>2020-09-02T09:52:00Z</cp:lastPrinted>
  <dcterms:modified xsi:type="dcterms:W3CDTF">2020-09-02T08:44:00Z</dcterms:modified>
  <cp:revision>11</cp:revision>
  <dc:subject/>
  <dc:title> </dc:title>
</cp:coreProperties>
</file>