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04775</wp:posOffset>
            </wp:positionV>
            <wp:extent cx="56896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  <w:r>
        <w:rPr>
          <w:lang w:val="en-US"/>
        </w:rPr>
        <w:tab/>
      </w:r>
      <w:r>
        <w:rPr>
          <w:sz w:val="26"/>
          <w:szCs w:val="26"/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—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6 июня 2025г.    № 6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Россош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отмене    для     органов   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ил   городского  муниципального     зве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территориальной подсисте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СЧС режима чрезвычайной ситу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отоколом заседания комиссии Россошанского муниципального района по предупреждению и ликвидации чрезвычайных ситуаций и пожарной безопасности от 06.06.20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 восстановлением водоснабжения на территории городского поселения — город Россошь,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Отменить с </w:t>
        <w:softHyphen/>
        <w:softHyphen/>
        <w:softHyphen/>
        <w:softHyphen/>
        <w:softHyphen/>
        <w:t>16 ч. 00 мин.  06.06.2025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рганов управления и сил городского муниципального звена Воронежской территориальной подсистемы </w:t>
      </w:r>
      <w:r>
        <w:rPr>
          <w:sz w:val="26"/>
          <w:szCs w:val="26"/>
          <w:shd w:fill="FFFFFF" w:val="clear"/>
        </w:rPr>
        <w:t>единой государственной системы предупреждения и ликвидации чрезвычайных ситуаций</w:t>
      </w:r>
      <w:r>
        <w:rPr>
          <w:sz w:val="26"/>
          <w:szCs w:val="26"/>
        </w:rPr>
        <w:t xml:space="preserve"> (далее – МЗ ВТП РСЧС) режим чрезвычай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городского поселения — город Россошь Россошанского муниципального района Воронежской области от 04.06.2025 № 607 «О введении для органов управления и сил  городского  муниципального  звена  Воронежской территориальной подсистемы РСЧС режима чрезвычайной ситуации» признать утратившим силу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3. Контроль за исполнением настоящего постановления оставляю за собой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— город Россошь                                                           М.С. Кис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-614680</wp:posOffset>
                </wp:positionV>
                <wp:extent cx="18091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48.7pt;mso-wrap-distance-left:9.05pt;mso-wrap-distance-right:9.05pt;mso-wrap-distance-top:0pt;mso-wrap-distance-bottom:0pt;margin-top:-48.4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3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Другое"/>
    <w:basedOn w:val="Normal"/>
    <w:qFormat/>
    <w:pPr>
      <w:widowControl w:val="false"/>
      <w:shd w:fill="FFFFFF" w:val="clear"/>
      <w:spacing w:before="0" w:after="300"/>
    </w:pPr>
    <w:rPr>
      <w:sz w:val="28"/>
      <w:szCs w:val="2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 w:before="540" w:after="0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1:00Z</dcterms:created>
  <dc:creator>User</dc:creator>
  <dc:description/>
  <cp:keywords/>
  <dc:language>en-US</dc:language>
  <cp:lastModifiedBy>AVS</cp:lastModifiedBy>
  <cp:lastPrinted>2025-06-06T14:37:00Z</cp:lastPrinted>
  <dcterms:modified xsi:type="dcterms:W3CDTF">2025-06-09T11:31:00Z</dcterms:modified>
  <cp:revision>2</cp:revision>
  <dc:subject/>
  <dc:title>РОССИЙСКАЯ ФЕДЕРАЦИЯ</dc:title>
</cp:coreProperties>
</file>