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от  17 сентября 2020г.  № 6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оведении аукциона на право заключения договора   аренды  муниципального имущества</w:t>
      </w:r>
    </w:p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sz w:val="24"/>
          <w:szCs w:val="24"/>
        </w:rPr>
        <w:t>Федеральными законами от 06.10.2003 №131-ФЗ «Об общих принципах организации местного самоуправления в Российской Федерации», статьей 17.1 Федерального закона №135-ФЗ «О защите конкуренции», от 24.07.2007 №209-ФЗ «О развитии малого и среднего предпринимательства в Российской  Федерации, приказом Федеральной  антимонопольной  службы от 10.02.2010г.   №67 «О порядке проведения конкурсов  или аукционов   на право  заключения   договоров  аренды, договоров   безвозмездного  пользования, договоров доверительного управления   имуществом, иных  договоров, предусматривающих  переход  прав  в  отношении   государственного  или  муниципального  имущества, и перечне  видов  имущества, в отношении   которого   заключение   указанных  договоров   может  осуществляться   путем  проведения  конкурса» решением Совета народных депутатов городского поселения город Россошь Россошанского муниципального района Воронежской области от 09.09.2010 №39 «О положении о порядке управления и распоряжения собственностью муниципального образования - городское поселение город Россошь Россошанского муниципального района Воронежской области»</w:t>
      </w:r>
      <w:r>
        <w:rPr>
          <w:rFonts w:eastAsia="Calibri"/>
          <w:sz w:val="24"/>
          <w:szCs w:val="24"/>
          <w:lang w:eastAsia="en-US"/>
        </w:rPr>
        <w:t xml:space="preserve"> (в редакции решений Совета народных депутатов городского поселения город Россошь от 25.11.2010 №59, 06.10.2011 №93,  от 28.04.2016 №51, от 23.06.2016 №67, от 21.09.2017 №125), постановлением администрации городского поселения город Россошь Россошанского муниципального района Воронежской области от 05.07.2019 №798 «Об утверждении  Порядка формирования, ведения, ежегодного дополнения  и опубликования  перечня  муниципального имущества, предназначенного  для  предоставления  во  владение и (или) пользование субъектам малого и среднего предпринимательства и организациям, образующим   инфраструктуру поддержки субъектов малого и среднего предпринимательства и</w:t>
      </w:r>
      <w:r>
        <w:rPr>
          <w:color w:val="000000"/>
          <w:sz w:val="24"/>
          <w:szCs w:val="24"/>
        </w:rPr>
        <w:tab/>
        <w:t xml:space="preserve">    Порядка  и  условий   предоставления   в   аренду  муниципального имущества, включенного в перечень муниципального имущества, предназначенного  для  предоставления  во  владение и (или) пользование субъектам малого и среднего предпринимательства  и организациям, образующим инфраструктуру поддержки субъектов  малого  и среднего предпринимательства»</w:t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1. Провести аукцион в электронной форме на право заключения  договора аренды  муниципального имущества, открытый по составу участников и по форме подачи   предложений о цене такого </w:t>
      </w:r>
      <w:r>
        <w:rPr>
          <w:szCs w:val="24"/>
        </w:rPr>
        <w:t xml:space="preserve"> имущества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4"/>
        </w:rPr>
      </w:pPr>
      <w:bookmarkStart w:id="0" w:name="_Hlk532387649"/>
      <w:bookmarkEnd w:id="0"/>
      <w:r>
        <w:rPr>
          <w:szCs w:val="24"/>
        </w:rPr>
        <w:t xml:space="preserve">  </w:t>
      </w:r>
      <w:r>
        <w:rPr>
          <w:szCs w:val="24"/>
        </w:rPr>
        <w:t>- нежилое встроенное помещение  литер А/3, назначение: нежилое помещение, кадастровый номер 36:27:0011020:345, общая  площадь 80,1 кв.м, этаж-1, расположенное по адресу: Воронежская  область, г. Россошь, пл. Октябрьская,72-а, находящееся в собственности муниципального образования - городское  поселение  город  Россошь  Россошанского муниципального  района  Воронежской  области, о чем в Едином государственном реестре недвижимости  16.05.2007г. сделана запись о регистрации 36-36-28/023/2007-61.  Ограничения (обременения): не зарегистрирован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bookmarkStart w:id="1" w:name="_Hlk532387649"/>
      <w:bookmarkEnd w:id="1"/>
      <w:r>
        <w:rPr>
          <w:color w:val="000000"/>
          <w:szCs w:val="24"/>
        </w:rPr>
        <w:t>2.</w:t>
      </w:r>
      <w:r>
        <w:rPr>
          <w:szCs w:val="24"/>
        </w:rPr>
        <w:t xml:space="preserve"> В соответствии с отчетом №243/20 об оценке объекта оценки (рыночной стоимости  арендной  платы  сроком 1 и 12 месяцев  за  нежилое  встроенное  помещение литер А/3, расположенное  по адресу: Воронежская  область, Россошанский  район, город Россошь, пл.  Октябрьская, д.72а)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авленного ООО «Оценка Черноземья» 10.07.2020г., начальная (минимальная) цена   договора аренды  (цена лота) составляет</w:t>
      </w:r>
      <w:r>
        <w:rPr>
          <w:color w:val="000000"/>
          <w:szCs w:val="24"/>
        </w:rPr>
        <w:t xml:space="preserve"> 165 412 (сто шестьдесят пять тысяч   четыреста двенадцать) рублей 00 копеек, и включает в себя   годовой размер арендной платы за  указанное  выше   имущество, без  учета  НДС, других  налоговых  платежей, стоимости  услуг  по содержанию  и эксплуатации  объекта  недвижимости. 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</w:t>
      </w:r>
      <w:r>
        <w:rPr>
          <w:szCs w:val="24"/>
        </w:rPr>
        <w:t xml:space="preserve"> </w:t>
      </w:r>
      <w:r>
        <w:rPr/>
        <w:t xml:space="preserve">Разместить настоящее постановление в газете «Вечерняя  Россошь», а также извещение о проведении аукциона в электронной форме и документацию об аукционе в сети «Интернет» на официальном сайте администрации городского поселения город Россошь Россошанского муниципального района Воронежской области </w:t>
      </w:r>
      <w:r>
        <w:rPr>
          <w:color w:val="000000"/>
          <w:szCs w:val="24"/>
        </w:rPr>
        <w:t xml:space="preserve">– </w:t>
      </w:r>
      <w:hyperlink r:id="rId3">
        <w:r>
          <w:rPr>
            <w:rStyle w:val="InternetLink"/>
            <w:color w:val="000000"/>
            <w:szCs w:val="24"/>
            <w:lang w:val="fr-FR"/>
          </w:rPr>
          <w:t>http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ossosh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, на электронной торговой  площадке </w:t>
      </w:r>
      <w:r>
        <w:rPr>
          <w:color w:val="000000"/>
          <w:szCs w:val="24"/>
          <w:u w:val="single"/>
          <w:lang w:val="en-US"/>
        </w:rPr>
        <w:t>utp</w:t>
      </w:r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u w:val="single"/>
          <w:lang w:val="en-US"/>
        </w:rPr>
        <w:t>sberbank</w:t>
      </w:r>
      <w:r>
        <w:rPr>
          <w:color w:val="000000"/>
          <w:szCs w:val="24"/>
          <w:u w:val="single"/>
        </w:rPr>
        <w:t>-</w:t>
      </w:r>
      <w:r>
        <w:rPr>
          <w:color w:val="000000"/>
          <w:szCs w:val="24"/>
          <w:u w:val="single"/>
          <w:lang w:val="en-US"/>
        </w:rPr>
        <w:t>ast</w:t>
      </w:r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u w:val="single"/>
          <w:lang w:val="en-US"/>
        </w:rPr>
        <w:t>ru</w:t>
      </w:r>
      <w:r>
        <w:rPr>
          <w:color w:val="000000"/>
          <w:szCs w:val="24"/>
          <w:u w:val="single"/>
        </w:rPr>
        <w:t>,</w:t>
      </w:r>
      <w:r>
        <w:rPr>
          <w:color w:val="000000"/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color w:val="000000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ородского поселения город Россошь</w:t>
        <w:tab/>
        <w:t xml:space="preserve">                                                                  В.А. Кобылк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5913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.9pt;mso-position-vertical-relative:text;margin-left: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sosh.vrn.eis1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1:00Z</dcterms:created>
  <dc:creator>Nataly</dc:creator>
  <dc:description/>
  <cp:keywords/>
  <dc:language>en-US</dc:language>
  <cp:lastModifiedBy>Земля</cp:lastModifiedBy>
  <cp:lastPrinted>2019-11-22T10:41:00Z</cp:lastPrinted>
  <dcterms:modified xsi:type="dcterms:W3CDTF">2020-09-30T08:02:00Z</dcterms:modified>
  <cp:revision>45</cp:revision>
  <dc:subject/>
  <dc:title>Приложение 1</dc:title>
</cp:coreProperties>
</file>