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</w:rPr>
        <w:t xml:space="preserve">АДМИНИСТРАЦИЯ ГОРОДСКОГО ПОСЕЛЕНИЯ – ГОРОД РОССОШЬ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u w:val="single"/>
        </w:rPr>
        <w:t xml:space="preserve">от  30 января   2023 г. №  62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. Россошь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город Россошь от 03.11.2021г. №987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граммы город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 Россошь  «Муниципально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правление и гражданское общество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родского поселения город Россошь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ind w:left="186" w:right="178" w:firstLine="707"/>
        <w:rPr>
          <w:sz w:val="24"/>
          <w:lang w:val="ru-RU"/>
        </w:rPr>
      </w:pPr>
      <w:r>
        <w:rPr>
          <w:sz w:val="24"/>
        </w:rPr>
        <w:t>Руководствуясь статьей 179 Бюджетного кодекса Российской Федерации, в соответствии с решениями Совета народных депутатов городского поселения – город Россошь от 22.12.2022 года №143 «О бюджете городского поселения – город Россошь на 2023 год и на плановый период 2024 и 2025 годов» и от 23.12.2022 года №150 «О внесении изменений в решение Совета народных депутатов городского поселения – город Россошь от 23.12.2021 года №86 «О бюджете городского поселения город Россошь на 2022 год и на плановый период 2023 и 2024 годов», постановлением администрации городского поселения – город Россошь от 24.09.2021г. №844 «О внесении изменений в постановление администрации городского поселения город Россошь от 20.12.2019 № 1460 «Об утверждении Порядка разработки, реализации и оценки 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5"/>
          <w:sz w:val="24"/>
        </w:rPr>
        <w:t xml:space="preserve"> </w:t>
      </w:r>
      <w:r>
        <w:rPr>
          <w:sz w:val="24"/>
        </w:rPr>
        <w:t>городского поселения город Россошь»,</w:t>
      </w:r>
      <w:r>
        <w:rPr>
          <w:spacing w:val="7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6"/>
          <w:sz w:val="24"/>
        </w:rPr>
        <w:t xml:space="preserve"> городского поселения город Россошь</w:t>
      </w:r>
      <w:r>
        <w:rPr>
          <w:spacing w:val="8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24.09.</w:t>
      </w:r>
      <w:r>
        <w:rPr>
          <w:sz w:val="24"/>
        </w:rPr>
        <w:t>2021 №273-р «Об утверждении перечня муниципальных программ»</w:t>
      </w:r>
      <w:r>
        <w:rPr>
          <w:sz w:val="24"/>
          <w:lang w:val="ru-RU"/>
        </w:rPr>
        <w:t xml:space="preserve"> (в редакции от18.01.2023 года №10-р)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  <w:sz w:val="24"/>
          <w:lang w:val="en-US"/>
        </w:rPr>
      </w:pPr>
      <w:r>
        <w:rPr>
          <w:rFonts w:eastAsia="Calibri"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color w:val="000000"/>
          <w:spacing w:val="20"/>
        </w:rPr>
      </w:pPr>
      <w:r>
        <w:rPr>
          <w:rFonts w:eastAsia="Calibri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Внести в постановление администрации городского поселения город Россошь от 03.11.2021 года №987 «Об утверждении муниципальной программы городского поселения город Россошь «Муниципальное управление и гражданское общество городского поселения город Россошь» (в редакции от 11.02.2022г. №123, от 19.10.2022г. №1146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/>
        <w:t>1.1. В наименовании, по тексту постановления и приложений слова «городского поселения город Россошь» заменить словами «городского поселения – город Россошь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В паспорте муниципальной программы строк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  <w:r>
              <w:rPr>
                <w:rFonts w:eastAsia="Calibri"/>
                <w:b/>
              </w:rPr>
              <w:t>181 366,1</w:t>
            </w:r>
            <w:r>
              <w:rPr>
                <w:rFonts w:eastAsia="Calibri"/>
              </w:rPr>
              <w:t xml:space="preserve">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 366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81 366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05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791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3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3 038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416"/>
      </w:tblGrid>
      <w:tr>
        <w:trPr>
          <w:trHeight w:val="33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  <w:r>
              <w:rPr>
                <w:rFonts w:eastAsia="Calibri"/>
                <w:b/>
              </w:rPr>
              <w:t>179 752,8</w:t>
            </w:r>
            <w:r>
              <w:rPr>
                <w:rFonts w:eastAsia="Calibri"/>
              </w:rPr>
              <w:t xml:space="preserve"> тыс.  рублей, в том числе по источникам финансирования</w:t>
            </w:r>
            <w:r>
              <w:rPr/>
              <w:t>:</w:t>
            </w:r>
          </w:p>
          <w:tbl>
            <w:tblPr>
              <w:tblW w:w="7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06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79 75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79 75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26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26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57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357,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58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9 58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 661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 661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 808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082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>1.3. В паспорте подпрограммы 1 «Обеспечение реализации муниципальной программы»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549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549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5 903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78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265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338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37"/>
      </w:tblGrid>
      <w:tr>
        <w:trPr>
          <w:trHeight w:val="33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 Подпрограммы 1 </w:t>
            </w:r>
            <w:r>
              <w:rPr>
                <w:rFonts w:eastAsia="Calibri"/>
                <w:b/>
              </w:rPr>
              <w:t xml:space="preserve">«Обеспечение реализации муниципальной программы», </w:t>
            </w:r>
            <w:r>
              <w:rPr>
                <w:rFonts w:eastAsia="Calibri"/>
              </w:rPr>
              <w:t>в том числе по источникам и годам финансирования (тыс. рублей):</w:t>
            </w:r>
          </w:p>
          <w:tbl>
            <w:tblPr>
              <w:tblW w:w="7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099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38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65 38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851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851,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25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6 025,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130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7 130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122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 122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530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8 723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color w:val="000000"/>
        </w:rPr>
        <w:t xml:space="preserve">1.4. В паспорте подпрограммы 2 «Социальная поддержка граждан городского поселения – </w:t>
      </w:r>
      <w:r>
        <w:rPr/>
        <w:t>город Россошь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–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3 075,7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61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02,8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074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199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>
          <w:trHeight w:val="26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ъем финансирования Подпрограммы 2 «</w:t>
            </w:r>
            <w:r>
              <w:rPr>
                <w:rFonts w:eastAsia="Calibri"/>
                <w:b/>
              </w:rPr>
              <w:t>Социальная поддержка граждан городского поселения – город Россошь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4 12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4 12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71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 171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32,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32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449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449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39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539,4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277,9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 359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5. В паспорте подпрограммы 3 «Обеспечение проведения выборов и референдумов»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и референдумов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 741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 50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заменить на 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0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 под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Объем финансирования Подпрограммы 3 </w:t>
            </w:r>
            <w:r>
              <w:rPr>
                <w:rFonts w:eastAsia="Calibri"/>
                <w:b/>
              </w:rPr>
              <w:t>«Обеспечение проведения выборов и референдумов» в том числе по источникам и годам финансирования</w:t>
            </w:r>
            <w:r>
              <w:rPr>
                <w:rFonts w:eastAsia="Calibri"/>
              </w:rPr>
              <w:t xml:space="preserve"> (тыс.  рублей):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916"/>
              <w:gridCol w:w="1615"/>
              <w:gridCol w:w="1326"/>
              <w:gridCol w:w="1166"/>
              <w:gridCol w:w="1299"/>
            </w:tblGrid>
            <w:tr>
              <w:trPr/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од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том числе: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-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тные источники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40,1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FF0000"/>
        </w:rPr>
        <w:tab/>
      </w:r>
      <w:r>
        <w:rPr>
          <w:rFonts w:eastAsia="Calibri"/>
          <w:color w:val="000000"/>
        </w:rPr>
        <w:t>2. Приложение 4 к муниципальной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3. </w:t>
      </w:r>
      <w:r>
        <w:rPr>
          <w:color w:val="000000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-1" w:firstLine="709"/>
        <w:jc w:val="both"/>
        <w:rPr/>
      </w:pPr>
      <w:r>
        <w:rPr>
          <w:rFonts w:eastAsia="Calibri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Глава администрации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поселения – город Россошь                                                                                          В.А. Кобылкин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26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418" w:right="567" w:gutter="0" w:header="709" w:top="765" w:footer="26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5"/>
      </w:tblGrid>
      <w:tr>
        <w:trPr>
          <w:trHeight w:val="635" w:hRule="atLeast"/>
        </w:trPr>
        <w:tc>
          <w:tcPr>
            <w:tcW w:w="16035" w:type="dxa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постановлению администрации городского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селения – город Россошь </w:t>
            </w:r>
          </w:p>
          <w:p>
            <w:pPr>
              <w:pStyle w:val="Style23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u w:val="single"/>
              </w:rPr>
              <w:t xml:space="preserve">от  30 января  2023г. №  62                                                                                   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Приложение 4</w:t>
              <w:br/>
              <w:t xml:space="preserve">                                                                                                                                                                                                         к муниципальной программе 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ородского поселения –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«Муниципальное управление 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ражданское общество</w:t>
            </w:r>
          </w:p>
          <w:p>
            <w:pPr>
              <w:pStyle w:val="Style23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ородского поселения – город Россошь»</w:t>
            </w:r>
          </w:p>
          <w:p>
            <w:pPr>
              <w:pStyle w:val="Style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</w:rPr>
              <w:t xml:space="preserve">Расходы бюджета городского поселения – город Россошь </w:t>
            </w:r>
          </w:p>
          <w:p>
            <w:pPr>
              <w:pStyle w:val="Style2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реализацию муниципальной программы городского поселения – город Россошь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Муниципальное управление и гражданское общество городского поселения – город Россошь»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4"/>
              <w:gridCol w:w="1476"/>
              <w:gridCol w:w="1442"/>
              <w:gridCol w:w="1235"/>
              <w:gridCol w:w="1002"/>
              <w:gridCol w:w="681"/>
              <w:gridCol w:w="606"/>
              <w:gridCol w:w="916"/>
              <w:gridCol w:w="850"/>
              <w:gridCol w:w="670"/>
              <w:gridCol w:w="749"/>
              <w:gridCol w:w="930"/>
              <w:gridCol w:w="998"/>
              <w:gridCol w:w="850"/>
              <w:gridCol w:w="948"/>
              <w:gridCol w:w="1079"/>
            </w:tblGrid>
            <w:tr>
              <w:trPr>
                <w:trHeight w:val="465" w:hRule="atLeast"/>
              </w:trPr>
              <w:tc>
                <w:tcPr>
                  <w:tcW w:w="14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strike/>
                      <w:sz w:val="16"/>
                      <w:szCs w:val="16"/>
                    </w:rPr>
                  </w:pPr>
                  <w:r>
                    <w:rPr>
                      <w:strike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4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именование ответственного исполнителя, исполнителя - главного распорядителя средств бюджета городского поселения – город (далее - ГРБС)</w:t>
                  </w:r>
                </w:p>
              </w:tc>
              <w:tc>
                <w:tcPr>
                  <w:tcW w:w="123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0279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 бюджета, тыс. руб.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 реализации муниципальной программ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вый год реализации 2022 г., всего</w:t>
                  </w:r>
                </w:p>
              </w:tc>
              <w:tc>
                <w:tcPr>
                  <w:tcW w:w="3199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торой год реализации  2023г., всего</w:t>
                  </w:r>
                </w:p>
              </w:tc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ретий год реализации)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четвертый год реализации)</w:t>
                  </w:r>
                </w:p>
              </w:tc>
              <w:tc>
                <w:tcPr>
                  <w:tcW w:w="9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26 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ятый год реализации)</w:t>
                  </w:r>
                </w:p>
              </w:tc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7</w:t>
                  </w:r>
                </w:p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шестой год реализации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бюджетные ассигнования, предусмотренные решением СНД о  бюджете района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:</w:t>
                  </w:r>
                </w:p>
              </w:tc>
              <w:tc>
                <w:tcPr>
                  <w:tcW w:w="850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(бюджетные ассигнования, предусмотренные решением СНД о  бюджете района</w:t>
                  </w:r>
                </w:p>
              </w:tc>
              <w:tc>
                <w:tcPr>
                  <w:tcW w:w="2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:</w:t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850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«Муниципальное управление и гражданское общество                                                                                                            городского поселения – город Россошь»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 752,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262,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2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357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357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 580,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661,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20" w:firstLine="22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ind w:left="-220" w:firstLine="2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 752,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262,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2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357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357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 580,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661,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 808,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 0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 117,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848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84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 866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 866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900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 819,1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219,8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46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 635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14,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1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67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84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ПОДПРОГРАММА 1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 383,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851,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85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025,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 025,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 130,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122,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 530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 723,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 988,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677,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67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 533,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 533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 45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 279,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 395,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174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17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67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42,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6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–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 988,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677,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67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 533,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 533,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45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 279,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 941,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1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 104,6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 395,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174,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174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4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67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842,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588,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619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1.1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беспечение функций администрации городского поселения – город Россошь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 18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22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900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7"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 18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22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900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–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 18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29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7" w:firstLine="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433,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221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 900,8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594,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734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1.2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главы администрации  городского поселения – город Россошь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49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60,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60,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7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578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49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60,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60,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7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578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45,6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Отдел финансов и бухгалтерского учета администрации городского поселения –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49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404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60,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60,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79,8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578,9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22,4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4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1.3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755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97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14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755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97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14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755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4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791,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979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142,5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788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1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1.4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свещение деятельности органов местного самоуправления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63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14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1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4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4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 9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– город Россошь,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 63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14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 1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4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4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95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 0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0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Ответственный исполнитель: 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вет народных депутатов городского поселения – город Россошь</w:t>
                  </w:r>
                </w:p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 64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4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 990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 200,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 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24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24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300,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500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1.5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325,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325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325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ПОДПРОГРАММА 2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Социальная поддержка  граждан городского поселения – город Россошь 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12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12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 12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7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4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7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35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2.1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 муниципальным служащих городского поселения – город Россошь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87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87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 879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02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132,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249,4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39,4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7,9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0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2.2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оциальные выплаты гражданам, имеющим звание «Почетный гражданин города Россошь»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 25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2.3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беспечение мероприятий в области социальной политики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Администрация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тветственный исполнитель: Отдел финансов и бухгалтерского учета администрации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ПОДПРОГРАММА 3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Обеспечение провидения выборов и референдумов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Ответственный исполнитель: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Основное мероприятие 3.1</w:t>
                  </w:r>
                </w:p>
              </w:tc>
              <w:tc>
                <w:tcPr>
                  <w:tcW w:w="14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Обеспечение проведения выборов в Совет народных депутатов городского поселения – город Россошь» 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  <w:t>всего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23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 том числе по ГРБС: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3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Ответственный исполнитель: </w:t>
                  </w:r>
                </w:p>
                <w:p>
                  <w:pPr>
                    <w:pStyle w:val="Style23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Совет народных депутатов городского поселения – город Россошь</w:t>
                  </w:r>
                </w:p>
              </w:tc>
              <w:tc>
                <w:tcPr>
                  <w:tcW w:w="1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Style2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right" w:pos="992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outlineLvl w:val="2"/>
    </w:pPr>
    <w:rPr>
      <w:rFonts w:ascii="Arial" w:hAnsi="Arial" w:cs="Arial"/>
      <w:i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  <w:lang w:bidi="ru-RU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FF0000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Style11">
    <w:name w:val="Абзац списка Знак"/>
    <w:qFormat/>
    <w:rPr>
      <w:rFonts w:ascii="Courier New;Courier New" w:hAnsi="Courier New;Courier New" w:eastAsia="Courier New;Courier New" w:cs="Courier New;Courier New"/>
      <w:color w:val="000000"/>
      <w:sz w:val="24"/>
      <w:szCs w:val="24"/>
      <w:lang w:bidi="ru-RU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i/>
      <w:color w:val="000000"/>
      <w:kern w:val="2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ListParagraphChar">
    <w:name w:val="List Paragraph Char"/>
    <w:qFormat/>
    <w:rPr>
      <w:rFonts w:eastAsia="Times New Roman;Times New Roman"/>
      <w:b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;Courier New" w:hAnsi="Courier New;Courier New" w:eastAsia="Courier New;Courier New" w:cs="Courier New;Courier New"/>
      <w:color w:val="000000"/>
      <w:lang w:val="en-US"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Cambria" w:hAnsi="Cambria" w:cs="Cambria"/>
      <w:i/>
      <w:iCs/>
      <w:color w:val="4F81BD"/>
      <w:spacing w:val="15"/>
      <w:lang w:val="en-US"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1:00Z</dcterms:created>
  <dc:creator>Админ</dc:creator>
  <dc:description/>
  <cp:keywords/>
  <dc:language>en-US</dc:language>
  <cp:lastModifiedBy>Пользователь</cp:lastModifiedBy>
  <cp:lastPrinted>2023-01-25T10:02:00Z</cp:lastPrinted>
  <dcterms:modified xsi:type="dcterms:W3CDTF">2023-01-31T11:12:00Z</dcterms:modified>
  <cp:revision>80</cp:revision>
  <dc:subject/>
  <dc:title>1</dc:title>
</cp:coreProperties>
</file>