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ГОРОДСКОГО ПОСЕЛЕНИЯ ГОРОД РОССОШЬ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ОССОШАНСКОГО МУНИЦИПАЛЬНОГО РАЙОНА  ВОРОНЕЖ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/>
          <w:color w:val="000000"/>
          <w:sz w:val="28"/>
          <w:szCs w:val="3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 xml:space="preserve">    11      февраля         </w:t>
      </w:r>
      <w:r>
        <w:rPr>
          <w:color w:val="000000"/>
          <w:sz w:val="26"/>
          <w:szCs w:val="26"/>
        </w:rPr>
        <w:t xml:space="preserve"> 2020 г. №</w:t>
      </w:r>
      <w:r>
        <w:rPr>
          <w:color w:val="000000"/>
          <w:sz w:val="26"/>
          <w:szCs w:val="26"/>
          <w:u w:val="single"/>
        </w:rPr>
        <w:t xml:space="preserve">  62  </w:t>
      </w:r>
      <w:r>
        <w:rPr>
          <w:color w:val="FFFFFF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Россошь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465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открытого конкурса по отбору управляющих организаций для управления многоквартирными домами, расположенными на территории городского поселения город Россошь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4 ст.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.Провести открытый конкурс по отбору управляющих организаций для управления многоквартирными домами, расположенными на территории городского поселения город Россошь по адресам: г. Россошь, ул. Алексеева, д. 37, пл. Октябрьская, д. 101а, пл. Октябрьская, д. 137а, ул. Элеваторная, д. 1б, ул. Элеваторная, д. 1б, строение 2, в соответствии с графиками заседаний конкурсной комиссии согласно приложени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Утвердить конкурсную документацию открытого конкурса по отбору управляющих организаций для управления многоквартирными домами, расположенными на территории городского поселения город Россошь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3.Опубликовать настоящее постановление в газете «Вечерняя Россошь» и разместить на официальном сайте администрации городского поселения город Россошь.  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Контроль за исполнением настоящего постановления возложить на помощника главы администрации по вопросам жилищно-коммунального хозяйства В.Н. Попову.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 город Россошь                                                              В.А. Кобылк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8"/>
      </w:tblGrid>
      <w:tr>
        <w:trPr>
          <w:trHeight w:val="1322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поселения город Россошь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от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11       февраля       </w:t>
            </w:r>
            <w:r>
              <w:rPr>
                <w:color w:val="000000"/>
                <w:sz w:val="26"/>
                <w:szCs w:val="26"/>
              </w:rPr>
              <w:t xml:space="preserve"> 2020 г. №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62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рафики заседаний конкурсной комиссии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20 г.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4:00Z</dcterms:created>
  <dc:creator>User</dc:creator>
  <dc:description/>
  <cp:keywords/>
  <dc:language>en-US</dc:language>
  <cp:lastModifiedBy>Дергавко</cp:lastModifiedBy>
  <cp:lastPrinted>2020-02-12T14:48:00Z</cp:lastPrinted>
  <dcterms:modified xsi:type="dcterms:W3CDTF">2020-02-12T13:21:00Z</dcterms:modified>
  <cp:revision>41</cp:revision>
  <dc:subject/>
  <dc:title/>
</cp:coreProperties>
</file>