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ГОРОДСКОГО ПОСЕЛЕНИЯ –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   13     июня   2023 г. № 638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/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–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–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ул. Карла Либкнехта, д. 23а, ул. Мира, д. 209/2, ул. Мира, д. 209/5, ул. 50 лет СССР, д. 73г, пер. 9 Мая, д. 2б, пл. Октябрьская, д. 101а, пл. Октябрьская, д. 137а, ул. Элеваторная, д. 1б, ул. Элеваторная, д. 1б, строение 2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–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– город Россошь                                                           В.А. Кобылк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6"/>
                <w:szCs w:val="26"/>
              </w:rPr>
              <w:t>городского поселения –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13 июня </w:t>
            </w:r>
            <w:r>
              <w:rPr>
                <w:color w:val="000000"/>
                <w:sz w:val="26"/>
                <w:szCs w:val="26"/>
              </w:rPr>
              <w:t xml:space="preserve">2023 г. </w:t>
            </w:r>
            <w:r>
              <w:rPr>
                <w:color w:val="000000"/>
                <w:sz w:val="26"/>
                <w:szCs w:val="26"/>
                <w:u w:val="single"/>
              </w:rPr>
              <w:t>№63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5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3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Маша</cp:lastModifiedBy>
  <cp:lastPrinted>2023-06-14T16:43:00Z</cp:lastPrinted>
  <dcterms:modified xsi:type="dcterms:W3CDTF">2023-06-14T14:00:00Z</dcterms:modified>
  <cp:revision>58</cp:revision>
  <dc:subject/>
  <dc:title/>
</cp:coreProperties>
</file>