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212090</wp:posOffset>
            </wp:positionV>
            <wp:extent cx="72453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13 ноября 2020</w:t>
      </w:r>
      <w:r>
        <w:rPr/>
        <w:t>г. №</w:t>
      </w:r>
      <w:r>
        <w:rPr>
          <w:u w:val="single"/>
        </w:rPr>
        <w:t>776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 Россош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b/>
          <w:b/>
        </w:rPr>
      </w:pPr>
      <w:r>
        <w:rPr/>
        <w:t>О</w:t>
      </w:r>
      <w:r>
        <w:rPr>
          <w:b/>
        </w:rPr>
        <w:t xml:space="preserve"> </w:t>
      </w:r>
      <w:r>
        <w:rPr/>
        <w:t>присвоении наименования  элементу планировочной структуры – территории, расположенной на земельном участке, по адресу: Воронежская область, г. Россошь, пл. Октябрьская, 217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 Правительства РФ от 19.11.2014г. №1221 «Об утверждении Правил присвоения, изменения и аннулирования адресов», Приказ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своить элементу планировочной структуры - территории, расположенной  на земельном участке с кадастровым номером 36:27:0010417:320 с разрешенным использованием: «для общего пользования» площадью 990 417 кв.м., по адресу: Воронежская область, г. Россошь, пл. Октябрьская, 217, наименование: экопарк «Каялов бор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/>
        <w:t>городского поселения город Россошь                                                                 А.А. Губарь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0" w:after="180"/>
      <w:ind w:left="4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1:00Z</dcterms:created>
  <dc:creator>Admin</dc:creator>
  <dc:description/>
  <cp:keywords/>
  <dc:language>en-US</dc:language>
  <cp:lastModifiedBy>Yana</cp:lastModifiedBy>
  <cp:lastPrinted>2020-11-11T16:41:00Z</cp:lastPrinted>
  <dcterms:modified xsi:type="dcterms:W3CDTF">2020-11-25T07:13:00Z</dcterms:modified>
  <cp:revision>6</cp:revision>
  <dc:subject/>
  <dc:title/>
</cp:coreProperties>
</file>