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     18 июля           2019г</w:t>
      </w:r>
      <w:r>
        <w:rPr>
          <w:sz w:val="28"/>
        </w:rPr>
        <w:t xml:space="preserve">. </w:t>
      </w:r>
      <w:r>
        <w:rPr/>
        <w:t>№</w:t>
      </w:r>
      <w:r>
        <w:rPr>
          <w:sz w:val="28"/>
        </w:rPr>
        <w:t xml:space="preserve">  ___</w:t>
      </w:r>
      <w:r>
        <w:rPr>
          <w:sz w:val="28"/>
          <w:u w:val="single"/>
        </w:rPr>
        <w:t>866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 передаче религиозной организации  </w:t>
      </w:r>
    </w:p>
    <w:p>
      <w:pPr>
        <w:pStyle w:val="Normal"/>
        <w:jc w:val="both"/>
        <w:rPr>
          <w:bCs/>
        </w:rPr>
      </w:pPr>
      <w:r>
        <w:rPr>
          <w:bCs/>
        </w:rPr>
        <w:t>имущества религиозного  назначени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ходящегося в муниципальной собственности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Рассмотрев заявление религиозной  организации  «Россошанская   Епархия   русской  православной  церкви (Московский  патриархат)» от 19.06.2019г. №52/1, руководствуясь  пунктом 1 статьи 4 Федерального закона  от 30.11.2010г. №327-ФЗ «О передаче  религиозным  организациям   имущества  религиозного  назначения, находящегося  в государственной  или  муниципальной  собственности», постановлением Правительства Российской Федерации  от 26.04.2011г.  №325 «О перечне документов, обосновывающих   право  религиозной  организации  на  получение  имущества  религиозного назначения, находящегося в государственной или муниципальной  собственности, и порядке  их выдачи», учитывая согласие Епархиального Архиерея Епископа Россошанского и Острогожск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 Передать безвозмездно  в собственность  религиозной  организации  Россошанская Епархия  русской православной церкви  (Московский Патриархат)  для использования в соответствии с целями деятельности религиозной  организации, находящийся в  собственности муниципального образования-городское поселение город Россошь Россошанского муниципального  района  Воронежской  области объект  пребывания паломников, площадью 185,5 кв.м., расположенный по адресу: Воронежская  область, г. Россошь, пл. Октябрьская, д. 33в., путем оформления акта приема-передачи. </w:t>
      </w:r>
    </w:p>
    <w:p>
      <w:pPr>
        <w:pStyle w:val="Normal"/>
        <w:jc w:val="both"/>
        <w:rPr/>
      </w:pPr>
      <w:r>
        <w:rPr/>
        <w:tab/>
        <w:t xml:space="preserve">2. Внести соответствующие изменения в реестр муниципального имущества муниципального образования-городское поселение город Россошь Россошанского муниципального района  Воронежской  области.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           </w:t>
      </w:r>
      <w:r>
        <w:rPr/>
        <w:t>3.  Разместить настоящее постановление в сети «Интернет»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4.     </w:t>
      </w:r>
      <w:r>
        <w:rPr>
          <w:color w:val="000000"/>
          <w:szCs w:val="24"/>
        </w:rPr>
        <w:t xml:space="preserve">Контроль за исполнением настоящего постановления   оставляю за собой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дминистрации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 Россошь                                                                                                                     А.В. Ловц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0:00Z</dcterms:created>
  <dc:creator>Nataly</dc:creator>
  <dc:description/>
  <cp:keywords/>
  <dc:language>en-US</dc:language>
  <cp:lastModifiedBy>User</cp:lastModifiedBy>
  <cp:lastPrinted>2019-07-17T16:14:00Z</cp:lastPrinted>
  <dcterms:modified xsi:type="dcterms:W3CDTF">2019-07-24T07:06:00Z</dcterms:modified>
  <cp:revision>22</cp:revision>
  <dc:subject/>
  <dc:title>Приложение 1</dc:title>
</cp:coreProperties>
</file>