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85725</wp:posOffset>
            </wp:positionV>
            <wp:extent cx="63373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</w:t>
      </w:r>
      <w:r>
        <w:rPr>
          <w:szCs w:val="24"/>
          <w:u w:val="single"/>
        </w:rPr>
        <w:t xml:space="preserve">     17 декабря         2020г.        № 874</w:t>
      </w:r>
    </w:p>
    <w:p>
      <w:pPr>
        <w:pStyle w:val="Normal"/>
        <w:jc w:val="both"/>
        <w:rPr/>
      </w:pPr>
      <w:r>
        <w:rPr/>
        <w:t>г. Россошь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9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постановление администрации городского поселения город Россошь от 28.09.2017 г. №1371 «Об утверждении Реестра наименований элементов улично-дорожной сети городского поселения город Россошь» (в редакции постановлений от 30.10.2017г. № 1665, 04.12.2017г. №1830, </w:t>
      </w:r>
      <w:r>
        <w:rPr>
          <w:b/>
        </w:rPr>
        <w:t>от</w:t>
      </w:r>
      <w:r>
        <w:rPr/>
        <w:t xml:space="preserve"> </w:t>
      </w:r>
      <w:r>
        <w:rPr>
          <w:b/>
        </w:rPr>
        <w:t>26.12.2018г. №1491</w:t>
      </w:r>
      <w:r>
        <w:rPr>
          <w:b/>
          <w:szCs w:val="24"/>
        </w:rPr>
        <w:t>)</w:t>
      </w:r>
    </w:p>
    <w:p>
      <w:pPr>
        <w:pStyle w:val="Normal"/>
        <w:ind w:right="527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ab/>
        <w:t>В</w:t>
      </w:r>
      <w:r>
        <w:rPr/>
        <w:t xml:space="preserve"> соответствии с Федеральным </w:t>
      </w:r>
      <w:r>
        <w:rPr>
          <w:rStyle w:val="U"/>
        </w:rPr>
        <w:t>законом</w:t>
      </w:r>
      <w:r>
        <w:rPr/>
        <w:t xml:space="preserve"> от 06.10.2003 г. № 131-ФЗ «Об общих принципах организации местного самоуправления в Российской Федерации», </w:t>
      </w:r>
      <w:r>
        <w:rPr>
          <w:rStyle w:val="U"/>
        </w:rPr>
        <w:t>Уставом</w:t>
      </w:r>
      <w:r>
        <w:rPr/>
        <w:t xml:space="preserve"> городского поселения город Россошь, в </w:t>
      </w:r>
      <w:r>
        <w:rPr>
          <w:szCs w:val="24"/>
        </w:rPr>
        <w:t>целях установления единого реестра наименований элементов улично-дорожной сети городского поселения город Россошь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 О С Т А Н О В Л Я Ю: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ind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Cs w:val="24"/>
        </w:rPr>
        <w:t xml:space="preserve">Внести в постановление администрации городского поселения город Россошь от 28.09.2017 г. №1371 «Об утверждении Реестра наименований элементов улично-дорожной сети городского поселения город Россошь» (в редакции постановлений администрации городского поселения город Россошь от 30.10.2017г. № 1665, 04.12.2017г. №1830, </w:t>
      </w:r>
      <w:r>
        <w:rPr/>
        <w:t>от 26.12.2018г. №1491</w:t>
      </w:r>
      <w:r>
        <w:rPr>
          <w:szCs w:val="24"/>
        </w:rPr>
        <w:t>)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ind w:right="78" w:hanging="0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1.1.В приложении к постановлению </w:t>
      </w:r>
      <w:r>
        <w:rPr/>
        <w:t>строк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628"/>
        <w:gridCol w:w="3376"/>
      </w:tblGrid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оезд улицы Воровског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4 от 07.02.1994г.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оезд улицы Деповско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26 от 08.04.1992г.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оезд улицы Заречно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26 от 08.04.1992г.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оезд улицы Подгорно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4 от 07.02.1994г.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оезд улицы Чкало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73 от 03.06.1996г.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роезд улицы Деповско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26 от 08.04.1992г.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роезд улицы Заречно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26 от 08.04.1992г.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роезд улицы Чкало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73 от 03.06.1996г.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right="78" w:hanging="0"/>
        <w:jc w:val="both"/>
        <w:rPr/>
      </w:pPr>
      <w:r>
        <w:rPr/>
        <w:t>изложить в следующе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54"/>
        <w:gridCol w:w="3260"/>
      </w:tblGrid>
      <w:tr>
        <w:trPr>
          <w:trHeight w:val="279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Исключе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1 проезд улицы Воро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.134 от 07.02.1994г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. 849 от 09.07.2002 г</w:t>
            </w:r>
          </w:p>
        </w:tc>
      </w:tr>
      <w:tr>
        <w:trPr>
          <w:trHeight w:val="294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Деповской 1-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26 от 08.04.1992г.</w:t>
            </w:r>
          </w:p>
        </w:tc>
      </w:tr>
      <w:tr>
        <w:trPr>
          <w:trHeight w:val="279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Заречной 1-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26 от 08.04.1992г.</w:t>
            </w:r>
          </w:p>
        </w:tc>
      </w:tr>
      <w:tr>
        <w:trPr>
          <w:trHeight w:val="279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дгорной 1-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4 от 07.02.1994г.</w:t>
            </w:r>
          </w:p>
        </w:tc>
      </w:tr>
      <w:tr>
        <w:trPr>
          <w:trHeight w:val="279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Чкалова 1-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73 от 03.06.1996г.</w:t>
            </w:r>
          </w:p>
        </w:tc>
      </w:tr>
      <w:tr>
        <w:trPr>
          <w:trHeight w:val="279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Деповской 2-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26 от 08.04.1992г.</w:t>
            </w:r>
          </w:p>
        </w:tc>
      </w:tr>
      <w:tr>
        <w:trPr>
          <w:trHeight w:val="279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роезд Зареч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26 от 08.04.1992г.</w:t>
            </w:r>
          </w:p>
        </w:tc>
      </w:tr>
      <w:tr>
        <w:trPr>
          <w:trHeight w:val="294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Чкалова 2-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73 от 03.06.1996г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78" w:firstLine="709"/>
        <w:jc w:val="both"/>
        <w:rPr/>
      </w:pPr>
      <w:r>
        <w:rPr>
          <w:szCs w:val="24"/>
        </w:rPr>
        <w:t>Опубликовать настоящее  постановление  в  газете «Вечерняя Россошь».</w:t>
      </w:r>
    </w:p>
    <w:p>
      <w:pPr>
        <w:pStyle w:val="Normal"/>
        <w:tabs>
          <w:tab w:val="clear" w:pos="709"/>
          <w:tab w:val="left" w:pos="993" w:leader="none"/>
        </w:tabs>
        <w:ind w:left="709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tabs>
          <w:tab w:val="clear" w:pos="709"/>
          <w:tab w:val="right" w:pos="10775" w:leader="none"/>
        </w:tabs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ородского поселения город Россошь                                                                В.А.Кобылкин</w:t>
      </w:r>
    </w:p>
    <w:p>
      <w:pPr>
        <w:pStyle w:val="Normal"/>
        <w:tabs>
          <w:tab w:val="clear" w:pos="709"/>
          <w:tab w:val="right" w:pos="10775" w:leader="none"/>
        </w:tabs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right" w:pos="10775" w:leader="none"/>
        </w:tabs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right" w:pos="10775" w:leader="none"/>
        </w:tabs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right" w:pos="10775" w:leader="none"/>
        </w:tabs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right" w:pos="10775" w:leader="none"/>
        </w:tabs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right" w:pos="10775" w:leader="none"/>
        </w:tabs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U">
    <w:name w:val="u"/>
    <w:basedOn w:val="Style11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6">
    <w:name w:val="Подзаголовок Знак"/>
    <w:qFormat/>
    <w:rPr>
      <w:rFonts w:eastAsia="Calibri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widowControl w:val="false"/>
      <w:spacing w:before="120" w:after="0"/>
      <w:jc w:val="center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15:00Z</dcterms:created>
  <dc:creator>s</dc:creator>
  <dc:description/>
  <cp:keywords/>
  <dc:language>en-US</dc:language>
  <cp:lastModifiedBy>Yana</cp:lastModifiedBy>
  <cp:lastPrinted>2020-12-18T08:46:00Z</cp:lastPrinted>
  <dcterms:modified xsi:type="dcterms:W3CDTF">2020-12-18T05:46:00Z</dcterms:modified>
  <cp:revision>10</cp:revision>
  <dc:subject/>
  <dc:title/>
</cp:coreProperties>
</file>