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от   08 августа  2023г  №  878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1" w:hanging="0"/>
        <w:jc w:val="both"/>
        <w:rPr/>
      </w:pPr>
      <w:r>
        <w:rPr>
          <w:b/>
        </w:rPr>
        <w:t>О проведении комплекса мероприятий по благоустройству и санитарной очистке территорий городского поселения – город  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9 части 1 статьи 14 Федерального закона от 6 октября                   2003 года № 131-ФЗ «Об общих принципах организации местного самоуправления в Российской Федерации», пунктом 19 части 1 статьи 8 Устава городского поселения город Россошь и в целях улучшения санитарного состояния, повышения уровня комплексного благоустройства и озеленения город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Провести в городском поселении – город Россошь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комплекс мероприятий по благоустройству</w:t>
      </w:r>
      <w:r>
        <w:rPr>
          <w:b/>
        </w:rPr>
        <w:t xml:space="preserve"> </w:t>
      </w:r>
      <w:r>
        <w:rPr/>
        <w:t>и санитарной очистке</w:t>
      </w:r>
      <w:r>
        <w:rPr>
          <w:color w:val="000000"/>
          <w:szCs w:val="24"/>
        </w:rPr>
        <w:t xml:space="preserve"> территорий с 15.08.2023г. по 15.09.2023г., обратить особое внимание на места проведения массовых мероприятий, посвященных  празднованию  Дня города;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- санитарные дни по уборке территорий – еженедельно по пятн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10" w:firstLine="709"/>
        <w:jc w:val="both"/>
        <w:rPr/>
      </w:pPr>
      <w:r>
        <w:rPr>
          <w:color w:val="000000"/>
          <w:szCs w:val="24"/>
        </w:rPr>
        <w:t xml:space="preserve">Руководителям предприятий, учреждений и организаций всех форм собственности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95" w:leader="none"/>
        </w:tabs>
        <w:spacing w:lineRule="exact" w:line="278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на прилегающих и закрепленных территор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нитарную очистку, сбор и вывоз мус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борку сорной растительности, побелку деревьев и бордю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24" w:firstLine="709"/>
        <w:jc w:val="both"/>
        <w:rPr/>
      </w:pPr>
      <w:r>
        <w:rPr>
          <w:color w:val="000000"/>
          <w:szCs w:val="24"/>
        </w:rPr>
        <w:t>МБУ г.п.г. Россошь «Городское благоустройство» (Медведев А.М.) провести уборку площадей и магистральных улиц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left="0" w:right="5" w:firstLine="709"/>
        <w:jc w:val="both"/>
        <w:rPr/>
      </w:pPr>
      <w:r>
        <w:rPr>
          <w:color w:val="000000"/>
          <w:szCs w:val="24"/>
        </w:rPr>
        <w:t>Управляющим организациям: ООО «ЖКХ Химик», ООО «УК Спутник» (Медков В.И.), ООО ЖКХ «Локомотив» г. Россошь (Бовкун А.А.), ООО «УК «Коттедж-Энерго» (Журавлев О.В.),  ООО «Домоуправление № 3 «Городское ЖКХ» (Моисеенко Д.А.), ООО «Свой дом», ООО УК «Ресурс» (Гапон С.Н.), ТСЖ,  оказывающим услуги по содержанию и выполняющим работы по ремонту общего имущества многоквартирных жилых домов, осуществить уборку придомовых территорий в микрорайонах мног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ажданам, имеющим индивидуальные жилые дома и земельные участки на любом виде права, а также гражданам и юридическим лицам, являющимся собственниками или арендаторами нежилых встроенных помещений, расположенных на первых этажах многоквартирных жилых домов, выполнить уборку прилегающих территорий согласно Правил </w:t>
      </w:r>
      <w:r>
        <w:rPr>
          <w:szCs w:val="24"/>
        </w:rPr>
        <w:t>благоустройства территории городского поселения город Россошь</w:t>
      </w:r>
      <w:r>
        <w:rPr>
          <w:color w:val="000000"/>
          <w:szCs w:val="24"/>
        </w:rPr>
        <w:t xml:space="preserve">, утвержденных решением Совета народных депутатов городского поселения город Россошь </w:t>
      </w:r>
      <w:r>
        <w:rPr/>
        <w:t>от 26.10.2017 г. №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jc w:val="both"/>
        <w:rPr/>
      </w:pPr>
      <w:r>
        <w:rPr>
          <w:color w:val="000000"/>
          <w:szCs w:val="24"/>
        </w:rPr>
        <w:t>МУП г. Россошь спецавтобаза «Коммунальник» (Мисливская Л.А.) организовать мероприятия по своевременному вывозу твердых коммунальных отходов с контейнерных площадок, расположенных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42" w:leader="none"/>
        </w:tabs>
        <w:spacing w:lineRule="exact" w:line="274"/>
        <w:ind w:left="0" w:firstLine="709"/>
        <w:jc w:val="both"/>
        <w:rPr/>
      </w:pPr>
      <w:r>
        <w:rPr>
          <w:color w:val="000000"/>
          <w:szCs w:val="24"/>
        </w:rPr>
        <w:t>Юридическим и физическим лицам,  проводившим в 2022 году земляные  и</w:t>
        <w:br/>
        <w:t>строительные  работы,  восстановить  нарушенные дорожные  и  тротуарные  покрытия  и</w:t>
        <w:br/>
        <w:t>выполнить рекультивацию почвы с устройством газ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0" w:firstLine="709"/>
        <w:jc w:val="both"/>
        <w:rPr/>
      </w:pPr>
      <w:r>
        <w:rPr>
          <w:color w:val="000000"/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– город Россошь Губарь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– город Россошь </w:t>
        <w:tab/>
        <w:tab/>
        <w:t xml:space="preserve">                </w:t>
        <w:tab/>
        <w:t xml:space="preserve">           </w:t>
        <w:tab/>
        <w:t xml:space="preserve">                  В.А. Кобылки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5:00Z</dcterms:created>
  <dc:creator>Nataly</dc:creator>
  <dc:description/>
  <cp:keywords/>
  <dc:language>en-US</dc:language>
  <cp:lastModifiedBy>Admin</cp:lastModifiedBy>
  <cp:lastPrinted>2023-08-08T08:53:00Z</cp:lastPrinted>
  <dcterms:modified xsi:type="dcterms:W3CDTF">2023-08-08T13:02:00Z</dcterms:modified>
  <cp:revision>53</cp:revision>
  <dc:subject/>
  <dc:title>Приложение 1</dc:title>
</cp:coreProperties>
</file>