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7540" cy="80899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4" r="-5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–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/>
        <w:t xml:space="preserve">от  </w:t>
      </w:r>
      <w:r>
        <w:rPr>
          <w:u w:val="single"/>
        </w:rPr>
        <w:t>31 августа</w:t>
      </w:r>
      <w:r>
        <w:rPr/>
        <w:t>_</w:t>
      </w:r>
      <w:r>
        <w:rPr>
          <w:u w:val="single"/>
        </w:rPr>
        <w:t>2023 г. № 998</w:t>
      </w:r>
    </w:p>
    <w:p>
      <w:pPr>
        <w:pStyle w:val="Normal"/>
        <w:jc w:val="both"/>
        <w:rPr/>
      </w:pPr>
      <w:r>
        <w:rPr>
          <w:sz w:val="28"/>
        </w:rPr>
        <w:t xml:space="preserve">  </w:t>
      </w:r>
      <w:r>
        <w:rPr/>
        <w:t>г. Россошь</w:t>
      </w:r>
    </w:p>
    <w:p>
      <w:pPr>
        <w:pStyle w:val="Normal"/>
        <w:ind w:right="4655" w:hanging="0"/>
        <w:jc w:val="both"/>
        <w:rPr/>
      </w:pPr>
      <w:r>
        <w:rPr/>
      </w:r>
    </w:p>
    <w:p>
      <w:pPr>
        <w:pStyle w:val="Normal"/>
        <w:ind w:right="4655" w:hanging="0"/>
        <w:jc w:val="both"/>
        <w:rPr/>
      </w:pPr>
      <w:r>
        <w:rPr>
          <w:b/>
          <w:color w:val="000000"/>
        </w:rPr>
        <w:t>О внесении изменений в постановление администрации городского поселения – город Россошь от 10.11.2021 г. № 1015 «Об утверждении муниципальной программы городского поселения – город Россошь «Защита населения и территории городского поселения – город Россошь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ind w:right="465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465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195" w:leader="none"/>
        </w:tabs>
        <w:ind w:firstLine="709"/>
        <w:jc w:val="both"/>
        <w:rPr>
          <w:color w:val="000000"/>
        </w:rPr>
      </w:pPr>
      <w:r>
        <w:rPr>
          <w:bCs/>
        </w:rPr>
        <w:t xml:space="preserve">Руководствуясь статьей 179 Бюджетного кодекса Российской Федерации, в соответствии с решением </w:t>
      </w:r>
      <w:r>
        <w:rPr/>
        <w:t>Совета народных депутатов городского поселения – город Россошь от 22 июня 2023 г. № 169 «О внесении изменений в решение Совета народных депутатов городского поселения – город Россошь от 22.12.2022 г. №143 «О бюджете городского поселения – город Россошь на 2023 год и на плановый период 2024 и 2025 годов»</w:t>
      </w:r>
      <w:r>
        <w:rPr>
          <w:color w:val="000000"/>
        </w:rPr>
        <w:t xml:space="preserve">, постановлением администрации городского поселения – город Россошь от 24.09.2021 г. № 844 «О внесении изменений в постановление администрации городского поселения – город Россошь от 20.12.2019 года №1460 «Об утверждении Порядка разработки, реализации и оценки эффективности муниципальных программ городского поселения – город Россошь», распоряжением администрации городского поселения – город Россошь от 24.09.2021 года № 273-р «Об утверждении перечня муниципальных программ» (в ред. от 18.01.2023г. №10-р), а так же в целях актуализации бюджетных ассигнований муниципальной программы  </w:t>
      </w:r>
      <w:r>
        <w:rPr/>
        <w:t>«</w:t>
      </w:r>
      <w:r>
        <w:rPr>
          <w:color w:val="000000"/>
        </w:rPr>
        <w:t>Защита населения и территории городского поселения – город Россошь от чрезвычайных ситуаций, обеспечение пожарной безопасности и безопасности людей на водных объектах</w:t>
      </w:r>
      <w:r>
        <w:rPr/>
        <w:t>»,</w:t>
      </w:r>
    </w:p>
    <w:p>
      <w:pPr>
        <w:pStyle w:val="Normal"/>
        <w:tabs>
          <w:tab w:val="clear" w:pos="708"/>
          <w:tab w:val="left" w:pos="6195" w:leader="none"/>
        </w:tabs>
        <w:ind w:firstLine="540"/>
        <w:jc w:val="both"/>
        <w:rPr>
          <w:color w:val="000000"/>
        </w:rPr>
      </w:pPr>
      <w:r>
        <w:rPr>
          <w:b/>
          <w:color w:val="000000"/>
        </w:rPr>
        <w:tab/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spacing w:val="20"/>
        </w:rPr>
      </w:pPr>
      <w:r>
        <w:rPr>
          <w:b/>
          <w:color w:val="000000"/>
          <w:spacing w:val="20"/>
        </w:rPr>
        <w:t>ПОСТАНОВЛЯЮ:</w:t>
      </w:r>
    </w:p>
    <w:p>
      <w:pPr>
        <w:pStyle w:val="Normal"/>
        <w:tabs>
          <w:tab w:val="clear" w:pos="708"/>
          <w:tab w:val="left" w:pos="6375" w:leader="none"/>
        </w:tabs>
        <w:ind w:firstLine="540"/>
        <w:jc w:val="both"/>
        <w:rPr>
          <w:color w:val="000000"/>
        </w:rPr>
      </w:pPr>
      <w:r>
        <w:rPr>
          <w:color w:val="000000"/>
        </w:rPr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 </w:t>
      </w:r>
      <w:r>
        <w:rPr/>
        <w:t>Внести в постановление администрации городского поселения – город Россошь от 10.11.2021 г. № 1015 «Об утверждении муниципальной программы городского поселения – город Россошь «</w:t>
      </w:r>
      <w:r>
        <w:rPr>
          <w:color w:val="000000"/>
        </w:rPr>
        <w:t>Защита населения и территории городского поселения – город Россошь от чрезвычайных ситуаций, обеспечение пожарной безопасности и безопасности людей на водных объектах</w:t>
      </w:r>
      <w:r>
        <w:rPr/>
        <w:t>» (в ред. от 28.02.2022г. №179, от 24.10.2022г. №1164, от 20.02.2023г. № 180)  следующие изменения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 В паспорте муниципальной программы строку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902"/>
      </w:tblGrid>
      <w:tr>
        <w:trPr>
          <w:trHeight w:val="93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бъемы и источники финансирования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>Общий объем финансирования муниципальной программы 149 889,2 тыс. руб., в том числе</w:t>
            </w:r>
            <w:r>
              <w:rPr>
                <w:lang w:eastAsia="en-US"/>
              </w:rPr>
              <w:t xml:space="preserve"> по годам и источникам финансирования: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661"/>
      </w:tblGrid>
      <w:tr>
        <w:trPr>
          <w:trHeight w:val="3445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7640</wp:posOffset>
                      </wp:positionV>
                      <wp:extent cx="4721225" cy="18338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21225" cy="1833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19"/>
                                    <w:gridCol w:w="1056"/>
                                    <w:gridCol w:w="1576"/>
                                    <w:gridCol w:w="1326"/>
                                    <w:gridCol w:w="1166"/>
                                    <w:gridCol w:w="1492"/>
                                  </w:tblGrid>
                                  <w:tr>
                                    <w:trPr>
                                      <w:trHeight w:val="876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ind w:left="-39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Областно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27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небюджет- ные источ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9" w:right="-146" w:hanging="0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9 88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79" w:right="-28" w:hanging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9 789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 6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 559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 57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 572,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 50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5 506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 45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6 456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84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84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84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847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71.75pt;height:144.4pt;mso-wrap-distance-left:0pt;mso-wrap-distance-right:9pt;mso-wrap-distance-top:0pt;mso-wrap-distance-bottom:0pt;margin-top:1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9"/>
                              <w:gridCol w:w="1056"/>
                              <w:gridCol w:w="1576"/>
                              <w:gridCol w:w="1326"/>
                              <w:gridCol w:w="1166"/>
                              <w:gridCol w:w="1492"/>
                            </w:tblGrid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ind w:left="-3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7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- 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right="-146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9 889,2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" w:right="-28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9 789,2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 659,0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 559,0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572,1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572,1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506,4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 506,4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 456,3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 456,3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847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847,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847,7</w:t>
                                  </w:r>
                                </w:p>
                              </w:tc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847,7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на строку: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7661"/>
      </w:tblGrid>
      <w:tr>
        <w:trPr>
          <w:trHeight w:val="3687" w:hRule="atLeast"/>
        </w:trPr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 151 119,2 тыс. руб., 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по годам и источникам финансирования:</w:t>
            </w:r>
          </w:p>
          <w:tbl>
            <w:tblPr>
              <w:tblW w:w="74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9"/>
              <w:gridCol w:w="1056"/>
              <w:gridCol w:w="1576"/>
              <w:gridCol w:w="1326"/>
              <w:gridCol w:w="1166"/>
              <w:gridCol w:w="1492"/>
            </w:tblGrid>
            <w:tr>
              <w:trPr>
                <w:trHeight w:val="876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ind w:left="-39" w:hanging="0"/>
                    <w:jc w:val="center"/>
                    <w:rPr/>
                  </w:pPr>
                  <w:r>
                    <w:rPr/>
                    <w:t>Федеральный бюджет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Областной бюджет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Местный бюджет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7"/>
                    <w:jc w:val="center"/>
                    <w:rPr/>
                  </w:pPr>
                  <w:r>
                    <w:rPr/>
                    <w:t>Внебюджет- ные источник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сего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146" w:hanging="0"/>
                    <w:rPr>
                      <w:bCs/>
                    </w:rPr>
                  </w:pPr>
                  <w:r>
                    <w:rPr>
                      <w:bCs/>
                    </w:rPr>
                    <w:t>151 119,2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20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79" w:right="-28" w:hanging="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50 919,2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2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 659,0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 559,0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3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 802,1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</w:rPr>
                    <w:t>10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 702,1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4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 506,4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 506,4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 456,3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6 456,3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6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847,7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847,7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  <w:tr>
              <w:trPr/>
              <w:tc>
                <w:tcPr>
                  <w:tcW w:w="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7</w:t>
                  </w:r>
                </w:p>
              </w:tc>
              <w:tc>
                <w:tcPr>
                  <w:tcW w:w="10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847,7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  <w:tc>
                <w:tcPr>
                  <w:tcW w:w="1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 847,7</w:t>
                  </w:r>
                </w:p>
              </w:tc>
              <w:tc>
                <w:tcPr>
                  <w:tcW w:w="1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0,0</w:t>
                  </w:r>
                </w:p>
              </w:tc>
            </w:tr>
          </w:tbl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140" w:firstLine="709"/>
        <w:jc w:val="both"/>
        <w:rPr/>
      </w:pPr>
      <w:r>
        <w:rPr/>
        <w:t>1.2  В паспорте подпрограммы 1</w:t>
      </w:r>
      <w:r>
        <w:rPr>
          <w:color w:val="000000"/>
        </w:rPr>
        <w:t>«</w:t>
      </w:r>
      <w:r>
        <w:rPr/>
        <w:t>Финансовое обеспечение муниципального казенного учреждения городского поселения  город Россошь «Центр по гражданской обороне и защите от чрезвычайных ситуаций» муниципальной программы «Защита населения и территории городского поселения – город Россошь от чрезвычайных ситуаций, обеспечение пожарной безопасности и безопасности людей на водных объектах» строку:</w:t>
      </w:r>
    </w:p>
    <w:tbl>
      <w:tblPr>
        <w:tblW w:w="175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  <w:gridCol w:w="7654"/>
      </w:tblGrid>
      <w:tr>
        <w:trPr>
          <w:trHeight w:val="51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lang w:eastAsia="en-US"/>
              </w:rPr>
              <w:t>Объем финансирования подпрограммы 1 «</w:t>
            </w:r>
            <w:r>
              <w:rPr/>
              <w:t>Финансовое обеспечение муниципального казенного учреждения городского поселения – город Россошь Россошанского муниципального района Воронежской области  «Центр по гражданской обороне и защите от чрезвычайных ситуаций</w:t>
            </w:r>
            <w:r>
              <w:rPr>
                <w:lang w:eastAsia="en-US"/>
              </w:rPr>
              <w:t>» 140 900,2 тыс.  руб, в том числе по годам и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184910</wp:posOffset>
                      </wp:positionV>
                      <wp:extent cx="4677410" cy="187198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"/>
                                    <w:gridCol w:w="1134"/>
                                    <w:gridCol w:w="1134"/>
                                    <w:gridCol w:w="1417"/>
                                    <w:gridCol w:w="1276"/>
                                    <w:gridCol w:w="1461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48" w:firstLine="24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Областно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небюджетные источ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7" w:right="-197" w:firstLine="177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445"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40 90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7" w:hanging="141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0 80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1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2 34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 24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 86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 86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 75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 75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6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6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 63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 63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 63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 63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47.4pt;mso-wrap-distance-left:0pt;mso-wrap-distance-right:9pt;mso-wrap-distance-top:0pt;mso-wrap-distance-bottom:0pt;margin-top:93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1134"/>
                              <w:gridCol w:w="1134"/>
                              <w:gridCol w:w="1417"/>
                              <w:gridCol w:w="1276"/>
                              <w:gridCol w:w="146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8" w:firstLine="248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7" w:right="-197" w:firstLine="17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45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140 90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7" w:hanging="141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 800,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2 34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 245,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 86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 867,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 75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 754,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65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655,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63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638,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63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638,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менить на строку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48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дпрограммы 1 «</w:t>
            </w:r>
            <w:r>
              <w:rPr/>
              <w:t>Финансовое обеспечение муниципального казенного учреждения городского поселения – город Россошь Россошанского муниципального района Воронежской области  «Центр по гражданской обороне и защите от чрезвычайных ситуаций</w:t>
            </w:r>
            <w:r>
              <w:rPr>
                <w:lang w:eastAsia="en-US"/>
              </w:rPr>
              <w:t>» 142 100,2 тыс.  руб, в том числе по годам и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73150</wp:posOffset>
                      </wp:positionV>
                      <wp:extent cx="4677410" cy="18719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"/>
                                    <w:gridCol w:w="1134"/>
                                    <w:gridCol w:w="1134"/>
                                    <w:gridCol w:w="1417"/>
                                    <w:gridCol w:w="1276"/>
                                    <w:gridCol w:w="1461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48" w:firstLine="24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Областно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небюджетные источ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7" w:right="-197" w:firstLine="177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445" w:hanging="0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142 10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7" w:hanging="141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2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41 900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1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/>
                                          <w:t>22 34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2 245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 06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10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 96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 75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 754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6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4 655,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 63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 63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 63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3 63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47.4pt;mso-wrap-distance-left:0pt;mso-wrap-distance-right:9pt;mso-wrap-distance-top:0pt;mso-wrap-distance-bottom:0pt;margin-top:84.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1134"/>
                              <w:gridCol w:w="1134"/>
                              <w:gridCol w:w="1417"/>
                              <w:gridCol w:w="1276"/>
                              <w:gridCol w:w="146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8" w:firstLine="248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7" w:right="-197" w:firstLine="17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445" w:hanging="0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</w:rPr>
                                    <w:t>142 100,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7" w:hanging="141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2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1 900,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1" w:hanging="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22 345,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 245,3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 067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10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 967,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 754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 754,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655,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655,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63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638,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63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 638,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1.3  В паспорте подпрограммы 2 </w:t>
      </w:r>
      <w:r>
        <w:rPr>
          <w:color w:val="000000"/>
        </w:rPr>
        <w:t>«</w:t>
      </w:r>
      <w:r>
        <w:rPr/>
        <w:t>Создание системы обеспечения вызова экстренных оперативных служб по единому номеру «112» строку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436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Объем финансирования подпрограммы 2 «</w:t>
            </w:r>
            <w:r>
              <w:rPr/>
              <w:t>Создание системы обеспечения вызова экстренных оперативных служб по единому номеру «112</w:t>
            </w:r>
            <w:r>
              <w:rPr>
                <w:lang w:eastAsia="en-US"/>
              </w:rPr>
              <w:t>» 3 117,6 тыс. руб, в том числе по годам и источникам финансирова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739140</wp:posOffset>
                      </wp:positionV>
                      <wp:extent cx="4677410" cy="18719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"/>
                                    <w:gridCol w:w="1134"/>
                                    <w:gridCol w:w="1134"/>
                                    <w:gridCol w:w="1417"/>
                                    <w:gridCol w:w="1276"/>
                                    <w:gridCol w:w="1461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48" w:firstLine="24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Областно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небюджетные источ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7" w:right="-197" w:firstLine="177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 11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7" w:hanging="141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 11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7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67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47.4pt;mso-wrap-distance-left:0pt;mso-wrap-distance-right:9pt;mso-wrap-distance-top:0pt;mso-wrap-distance-bottom:0pt;margin-top:58.2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1134"/>
                              <w:gridCol w:w="1134"/>
                              <w:gridCol w:w="1417"/>
                              <w:gridCol w:w="1276"/>
                              <w:gridCol w:w="146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8" w:firstLine="248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7" w:right="-197" w:firstLine="17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117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7" w:hanging="141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117,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,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,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8,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8,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5,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5,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3,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3,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,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,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,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заменить на строку: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>
          <w:trHeight w:val="453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одпрограммы (в действующих ценах каждого года реализации подпрограммы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ем финансирования подпрограммы 2 «</w:t>
            </w:r>
            <w:r>
              <w:rPr/>
              <w:t>Создание системы обеспечения вызова экстренных оперативных служб по единому номеру «112</w:t>
            </w:r>
            <w:r>
              <w:rPr>
                <w:lang w:eastAsia="en-US"/>
              </w:rPr>
              <w:t>» 3 147,6 тыс. руб, в том числе по годам и источникам финансирования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03605</wp:posOffset>
                      </wp:positionV>
                      <wp:extent cx="4677410" cy="18719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741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44"/>
                                    <w:gridCol w:w="1134"/>
                                    <w:gridCol w:w="1178"/>
                                    <w:gridCol w:w="1373"/>
                                    <w:gridCol w:w="1276"/>
                                    <w:gridCol w:w="1461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248" w:firstLine="248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Федераль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Областной бюдже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Местный 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Внебюджетные источник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7" w:right="-197" w:firstLine="177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 14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97" w:hanging="141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52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 147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34" w:hanging="0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0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right="-161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08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8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05,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733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0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78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45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</w:rPr>
                                          <w:t>0,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8.3pt;height:147.4pt;mso-wrap-distance-left:0pt;mso-wrap-distance-right:9pt;mso-wrap-distance-top:0pt;mso-wrap-distance-bottom:0pt;margin-top:71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4"/>
                              <w:gridCol w:w="1134"/>
                              <w:gridCol w:w="1178"/>
                              <w:gridCol w:w="1373"/>
                              <w:gridCol w:w="1276"/>
                              <w:gridCol w:w="146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248" w:firstLine="248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ластной бюджет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естный бюджет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7" w:right="-197" w:firstLine="177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147,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97" w:hanging="141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 147,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,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6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8,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8,5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8,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5,6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5,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3,7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3,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,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,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,9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5,9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0,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color w:val="000000"/>
        </w:rPr>
        <w:t xml:space="preserve">2. </w:t>
      </w:r>
      <w:r>
        <w:rPr/>
        <w:t xml:space="preserve">Приложение №4 к муниципальной программе изложить в новой редакции согласно приложению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 </w:t>
      </w:r>
      <w:r>
        <w:rPr/>
        <w:t>Опубликовать настоящее постановление в печатном издании и разместить на официальном сайте администрации городского поселения – город Россошь в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администрации городского </w:t>
      </w:r>
    </w:p>
    <w:p>
      <w:pPr>
        <w:pStyle w:val="Normal"/>
        <w:rPr/>
      </w:pPr>
      <w:r>
        <w:rPr/>
        <w:t xml:space="preserve">поселения – город Россошь                                                                                            В.А. Кобылкин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567" w:gutter="0" w:header="284" w:top="567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10348"/>
        <w:rPr/>
      </w:pPr>
      <w:r>
        <w:rPr>
          <w:bCs/>
        </w:rPr>
        <w:t xml:space="preserve">     </w:t>
      </w:r>
      <w:r>
        <w:rPr>
          <w:bCs/>
        </w:rPr>
        <w:t>Приложение</w:t>
      </w:r>
    </w:p>
    <w:p>
      <w:pPr>
        <w:pStyle w:val="Normal"/>
        <w:widowControl w:val="false"/>
        <w:autoSpaceDE w:val="false"/>
        <w:ind w:left="10348" w:hanging="0"/>
        <w:rPr/>
      </w:pPr>
      <w:r>
        <w:rPr/>
        <w:t xml:space="preserve">     </w:t>
      </w:r>
      <w:r>
        <w:rPr/>
        <w:t xml:space="preserve">к постановлению администрации </w:t>
        <w:br/>
        <w:t xml:space="preserve">     городского поселения – город Россошь</w:t>
      </w:r>
    </w:p>
    <w:p>
      <w:pPr>
        <w:pStyle w:val="Normal"/>
        <w:ind w:left="10348" w:hanging="0"/>
        <w:rPr>
          <w:b/>
          <w:b/>
        </w:rPr>
      </w:pPr>
      <w:r>
        <w:rPr/>
        <w:t xml:space="preserve">     </w:t>
      </w:r>
      <w:r>
        <w:rPr>
          <w:u w:val="single"/>
        </w:rPr>
        <w:t xml:space="preserve"> </w:t>
      </w:r>
      <w:r>
        <w:rPr>
          <w:u w:val="single"/>
        </w:rPr>
        <w:t>от  «      »                       2023 г. №</w:t>
      </w:r>
      <w:r>
        <w:rPr/>
        <w:t>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>«Приложение  № 4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</w:t>
      </w:r>
      <w:r>
        <w:rPr/>
        <w:t>к муниципальной программ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 xml:space="preserve">«Защита населения и территории городского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  <w:r>
        <w:rPr/>
        <w:t>поселения город Россошь от чрезвычайных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</w:t>
      </w:r>
      <w:r>
        <w:rPr/>
        <w:t xml:space="preserve">ситуаций, обеспечение пожарной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 xml:space="preserve">безопасности  и безопасности  людей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  <w:r>
        <w:rPr/>
        <w:t>на  водных   объектах»</w:t>
      </w:r>
    </w:p>
    <w:p>
      <w:pPr>
        <w:pStyle w:val="Normal"/>
        <w:jc w:val="center"/>
        <w:rPr/>
      </w:pPr>
      <w:r>
        <w:rPr/>
      </w:r>
    </w:p>
    <w:tbl>
      <w:tblPr>
        <w:tblW w:w="1748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1276"/>
        <w:gridCol w:w="1276"/>
        <w:gridCol w:w="1277"/>
        <w:gridCol w:w="993"/>
        <w:gridCol w:w="424"/>
        <w:gridCol w:w="711"/>
        <w:gridCol w:w="425"/>
        <w:gridCol w:w="852"/>
        <w:gridCol w:w="852"/>
        <w:gridCol w:w="993"/>
        <w:gridCol w:w="1134"/>
        <w:gridCol w:w="1134"/>
        <w:gridCol w:w="1134"/>
        <w:gridCol w:w="1748"/>
      </w:tblGrid>
      <w:tr>
        <w:trPr>
          <w:trHeight w:val="1152" w:hRule="atLeast"/>
        </w:trPr>
        <w:tc>
          <w:tcPr>
            <w:tcW w:w="17489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/>
              <w:t>Расходы бюджета,  городского поселения – город Россошь  на реализацию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ограммы «Защита населения и территории городского поселения  город Россошь от чрезвычайных ситуаций, обеспечение   </w:t>
            </w:r>
          </w:p>
          <w:p>
            <w:pPr>
              <w:pStyle w:val="Normal"/>
              <w:jc w:val="center"/>
              <w:rPr/>
            </w:pPr>
            <w:r>
              <w:rPr/>
              <w:t>пожарной безопасности  и  безопасности   людей  на  водных   объектах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4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18"/>
                <w:szCs w:val="18"/>
              </w:rPr>
              <w:t>Наименование ответственного исполнителя, исполнителя - главного распорядителя средств бюджета  городского поселения – город Россошь (далее - ГРБС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Расходы бюджета, тыс. руб.</w:t>
            </w:r>
          </w:p>
          <w:p>
            <w:pPr>
              <w:pStyle w:val="Normal"/>
              <w:ind w:left="-251" w:right="885" w:firstLine="25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муниципальной программы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вый год реализации (2022 год), всего </w:t>
            </w:r>
          </w:p>
        </w:tc>
        <w:tc>
          <w:tcPr>
            <w:tcW w:w="4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торой год реализации (2023 год), всего 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(третий год реализа- 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(четвертый год реализа-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(пятый год реализа-ц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(шестой год реализа-ции)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сего (бюджетные ассигнования, предусмотрен ные решением СНД о  бюджете района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источникам: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- ны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-ной бюдже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12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ый бюджет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_GoBack"/>
            <w:bookmarkEnd w:id="0"/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Защита населения и территории городского поселения – город Россошь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 11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65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 80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7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8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 847,7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1 11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659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 802,1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70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50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 45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 8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24 847,7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г.п.г. Россош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Центр по ГО и защите от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 247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653, 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 776,4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67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4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5 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5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9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984,4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г.п.г. Россошь «Городское 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02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 04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ое обеспечение муниципального казенного учреждения городского поселения город  Россошь «Центр по гражданской обороне и защите от чрезвычайных ситуаций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 10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34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6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9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4 655 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38,5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 10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34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06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9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38,5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КУ г.п.г. Россошь «Центр по ГО и защите от Ч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9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 10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34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06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9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38,5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1.1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инансовое  обеспечение МКУ г.п.г. Россошь "Центр по ГО и защите от ЧС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4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2 10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 34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 06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9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 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 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 638,5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 10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34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06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9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38,5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9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2 100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 34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 067,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9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 7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 6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3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3 638,5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 78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78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5 809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8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 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 489,3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 78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78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 809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8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489,3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МКУ г.п.г. Россошь «Центр по ГО и защите от ЧС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1 78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 786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 809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8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 9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4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489,3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Ф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 55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33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 442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4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 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677,8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27 557,5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33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442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77,8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557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335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 442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44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61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 80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7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 677,8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9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7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2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3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7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услуг по аренде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,4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работ, услуг по содержанию 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0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3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8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0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00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7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9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08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рочих работ,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10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0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10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1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4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7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,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9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6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8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78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2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8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2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8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8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 786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6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8,2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39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2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9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ГС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 8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3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2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 858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3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0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62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0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комму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 3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63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 80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521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3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0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21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 317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63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 808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0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8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9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521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0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0,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0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х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22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3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3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об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3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9,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,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5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4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мягкого инвент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91,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1,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5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андировоч-н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,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,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1.1.16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венирная продук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системы обеспечения вызова экстренных оперативных служб по единому номеру «112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 14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8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,9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ертывание «системы 112» на территории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 14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08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5,9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147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,5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,9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 3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46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5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3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 33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6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1,1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2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исления на Ф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8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Россошь «Центр по ГО и защите от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9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соб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основ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2.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стоимости прочих материальных зап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г.п.г. Россошь «Центр по ГО и защите от Ч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,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безопасности  населения на водных объектах на территории  городского поселения город 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 04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3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4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г.п.г. Россошь «Городское 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4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правового сознания и предупреждение опасного поведения населения на водных объектах городского поселения – город Россошь</w:t>
            </w:r>
            <w:r>
              <w:rPr>
                <w:bCs/>
                <w:sz w:val="18"/>
                <w:szCs w:val="18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 04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3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4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г.п.г. Россошь «Городское 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4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 3.1.1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мест массового отдыха на территории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 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00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 04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3,3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РБС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дминистрация городского поселения – город Россош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4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У г.п.г. Россошь «Городское благоустройств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 871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005,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6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7" w:right="-107" w:hanging="3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2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 046,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0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3,3</w:t>
            </w:r>
          </w:p>
        </w:tc>
        <w:tc>
          <w:tcPr>
            <w:tcW w:w="17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0206" w:right="-31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67" w:right="964" w:gutter="0" w:header="51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color w:val="000000"/>
      <w:kern w:val="2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Times New Roman"/>
      <w:i/>
      <w:color w:val="000000"/>
      <w:kern w:val="2"/>
      <w:sz w:val="20"/>
      <w:szCs w:val="20"/>
      <w:u w:val="single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Style10"/>
    <w:qFormat/>
    <w:rPr/>
  </w:style>
  <w:style w:type="character" w:styleId="21">
    <w:name w:val="Основной текст с отступом 2 Знак"/>
    <w:qFormat/>
    <w:rPr>
      <w:rFonts w:ascii="Calibri" w:hAnsi="Calibri" w:eastAsia="Calibri" w:cs="Times New Roman"/>
    </w:rPr>
  </w:style>
  <w:style w:type="character" w:styleId="11">
    <w:name w:val="1Орган_ПР Знак"/>
    <w:qFormat/>
    <w:rPr>
      <w:rFonts w:ascii="Arial" w:hAnsi="Arial" w:eastAsia="Calibri" w:cs="Times New Roman"/>
      <w:b/>
      <w:caps/>
      <w:sz w:val="26"/>
      <w:szCs w:val="28"/>
    </w:rPr>
  </w:style>
  <w:style w:type="character" w:styleId="Style17">
    <w:name w:val="Схема документа Знак"/>
    <w:qFormat/>
    <w:rPr>
      <w:rFonts w:ascii="Tahoma" w:hAnsi="Tahoma" w:eastAsia="Calibri" w:cs="Times New Roman"/>
      <w:sz w:val="16"/>
      <w:szCs w:val="16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Знак3"/>
    <w:qFormat/>
    <w:rPr>
      <w:rFonts w:cs="Times New Roman"/>
      <w:sz w:val="24"/>
      <w:szCs w:val="24"/>
      <w:lang w:val="ru-RU"/>
    </w:rPr>
  </w:style>
  <w:style w:type="character" w:styleId="Style18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Подзаголовок Знак"/>
    <w:qFormat/>
    <w:rPr>
      <w:rFonts w:ascii="Times New Roman" w:hAnsi="Times New Roman" w:eastAsia="Times New Roman" w:cs="Times New Roman"/>
      <w:b/>
      <w:spacing w:val="40"/>
      <w:sz w:val="28"/>
      <w:szCs w:val="24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095">
    <w:name w:val="Стиль по ширине Первая строка:  095 см"/>
    <w:basedOn w:val="Normal"/>
    <w:qFormat/>
    <w:pPr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tyle25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26">
    <w:name w:val="Цитата"/>
    <w:basedOn w:val="Normal"/>
    <w:qFormat/>
    <w:pPr>
      <w:ind w:left="567" w:right="-365" w:firstLine="426"/>
      <w:jc w:val="both"/>
    </w:pPr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851"/>
      <w:jc w:val="both"/>
    </w:pPr>
    <w:rPr>
      <w:szCs w:val="20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0">
    <w:name w:val="xl80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82">
    <w:name w:val="xl82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83">
    <w:name w:val="xl83"/>
    <w:basedOn w:val="Normal"/>
    <w:qFormat/>
    <w:pPr>
      <w:spacing w:before="280" w:after="280"/>
      <w:jc w:val="center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86">
    <w:name w:val="xl86"/>
    <w:basedOn w:val="Normal"/>
    <w:qFormat/>
    <w:pPr>
      <w:spacing w:before="280" w:after="280"/>
    </w:pPr>
    <w:rPr/>
  </w:style>
  <w:style w:type="paragraph" w:styleId="Xl87">
    <w:name w:val="xl87"/>
    <w:basedOn w:val="Normal"/>
    <w:qFormat/>
    <w:pPr>
      <w:spacing w:before="280" w:after="280"/>
      <w:jc w:val="right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right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right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textAlignment w:val="baseline"/>
    </w:pPr>
    <w:rPr>
      <w:rFonts w:ascii="Arial Narrow" w:hAnsi="Arial Narrow" w:cs="Arial Narrow"/>
      <w:b/>
      <w:i/>
      <w:sz w:val="20"/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/>
      <w:kern w:val="2"/>
      <w:lang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 Narrow" w:hAnsi="Arial Narrow" w:cs="Arial Narrow"/>
      <w:i/>
      <w:sz w:val="18"/>
      <w:szCs w:val="20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 Narrow" w:hAnsi="Arial Narrow" w:cs="Arial Narrow"/>
      <w:i/>
      <w:sz w:val="19"/>
      <w:szCs w:val="20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82" w:hanging="0"/>
      <w:textAlignment w:val="baseline"/>
    </w:pPr>
    <w:rPr>
      <w:rFonts w:ascii="Arial Narrow" w:hAnsi="Arial Narrow" w:cs="Arial Narrow"/>
      <w:b/>
      <w:spacing w:val="6"/>
      <w:sz w:val="20"/>
      <w:szCs w:val="20"/>
    </w:rPr>
  </w:style>
  <w:style w:type="paragraph" w:styleId="32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 Narrow" w:hAnsi="Arial Narrow" w:cs="Arial Narrow"/>
      <w:b/>
      <w:i/>
      <w:sz w:val="20"/>
      <w:szCs w:val="20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  <w:lang w:val="en-US"/>
    </w:rPr>
  </w:style>
  <w:style w:type="paragraph" w:styleId="Style30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lang w:val="en-US" w:bidi="en-US"/>
    </w:rPr>
  </w:style>
  <w:style w:type="paragraph" w:styleId="Acenter1">
    <w:name w:val="acenter1"/>
    <w:basedOn w:val="Normal"/>
    <w:qFormat/>
    <w:pPr>
      <w:jc w:val="center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0"/>
      <w:szCs w:val="20"/>
      <w:lang w:val="en-US"/>
    </w:rPr>
  </w:style>
  <w:style w:type="paragraph" w:styleId="14">
    <w:name w:val="1Орган_ПР"/>
    <w:basedOn w:val="Normal"/>
    <w:qFormat/>
    <w:pPr>
      <w:snapToGrid w:val="false"/>
      <w:jc w:val="center"/>
    </w:pPr>
    <w:rPr>
      <w:rFonts w:ascii="Arial" w:hAnsi="Arial" w:eastAsia="Calibri" w:cs="Arial"/>
      <w:b/>
      <w:caps/>
      <w:sz w:val="26"/>
      <w:szCs w:val="28"/>
      <w:lang w:val="en-US"/>
    </w:rPr>
  </w:style>
  <w:style w:type="paragraph" w:styleId="Style31">
    <w:name w:val="новый"/>
    <w:basedOn w:val="Normal"/>
    <w:qFormat/>
    <w:pPr>
      <w:autoSpaceDE w:val="false"/>
      <w:jc w:val="both"/>
      <w:outlineLvl w:val="0"/>
    </w:pPr>
    <w:rPr>
      <w:rFonts w:cs="Calibri"/>
      <w:sz w:val="28"/>
      <w:szCs w:val="22"/>
    </w:rPr>
  </w:style>
  <w:style w:type="paragraph" w:styleId="Left">
    <w:name w:val="left"/>
    <w:basedOn w:val="Normal"/>
    <w:qFormat/>
    <w:pPr/>
    <w:rPr>
      <w:color w:val="000000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ar-SA"/>
    </w:rPr>
  </w:style>
  <w:style w:type="paragraph" w:styleId="LytsunriseLTGliederung1">
    <w:name w:val="lyt-sunrise~LT~Gliederung 1"/>
    <w:qFormat/>
    <w:pPr>
      <w:widowControl w:val="false"/>
      <w:suppressAutoHyphens w:val="true"/>
      <w:autoSpaceDE w:val="false"/>
      <w:bidi w:val="0"/>
      <w:spacing w:before="0" w:after="283"/>
      <w:textAlignment w:val="baseline"/>
    </w:pPr>
    <w:rPr>
      <w:rFonts w:ascii="Tahoma" w:hAnsi="Tahoma" w:eastAsia="Times New Roman" w:cs="Tahoma"/>
      <w:color w:val="auto"/>
      <w:kern w:val="2"/>
      <w:sz w:val="64"/>
      <w:szCs w:val="64"/>
      <w:lang w:val="ru-RU" w:eastAsia="zh-CN" w:bidi="ar-SA"/>
    </w:rPr>
  </w:style>
  <w:style w:type="paragraph" w:styleId="Style32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Xl95">
    <w:name w:val="xl95"/>
    <w:basedOn w:val="Normal"/>
    <w:qFormat/>
    <w:pPr>
      <w:shd w:fill="FFCC99" w:val="clear"/>
      <w:spacing w:before="280" w:after="280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right"/>
    </w:pPr>
    <w:rPr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sz w:val="28"/>
      <w:szCs w:val="2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21">
    <w:name w:val="xl121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b/>
      <w:bCs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28"/>
      <w:szCs w:val="28"/>
    </w:rPr>
  </w:style>
  <w:style w:type="paragraph" w:styleId="Xl127">
    <w:name w:val="xl127"/>
    <w:basedOn w:val="Normal"/>
    <w:qFormat/>
    <w:pPr>
      <w:spacing w:before="280" w:after="280"/>
      <w:jc w:val="right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textAlignment w:val="top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4">
    <w:name w:val="xl144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147">
    <w:name w:val="xl147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ind w:firstLine="708"/>
      <w:jc w:val="both"/>
    </w:pPr>
    <w:rPr>
      <w:sz w:val="20"/>
      <w:szCs w:val="20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pacing w:val="40"/>
      <w:sz w:val="28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06:44:00Z</dcterms:created>
  <dc:creator>Buhgalter</dc:creator>
  <dc:description/>
  <cp:keywords/>
  <dc:language>en-US</dc:language>
  <cp:lastModifiedBy>Buhgalter</cp:lastModifiedBy>
  <cp:lastPrinted>2023-08-30T16:25:00Z</cp:lastPrinted>
  <dcterms:modified xsi:type="dcterms:W3CDTF">2023-08-31T12:17:00Z</dcterms:modified>
  <cp:revision>24</cp:revision>
  <dc:subject/>
  <dc:title/>
</cp:coreProperties>
</file>