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аботе по рассмотр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исьменных обращений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– город Россошь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>2023 году в администрацию поступило 569 письменных обращений граждан и объединений граждан, включая юридических лиц, и 149 запросов по обращениям, поступивших из других органов (за 2022 год – 745 обращений и 121 запрос). По сравнению с 2022 годом количество обращений уменьшилось на 23,6%, а количество запросов увеличилось на 23,1%. Соблюдаются сроки подготовки ответов на письменные обращения граждан и запросы по обращениям граждан, установленные Федеральным законом от 02.05.2006г. №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>
          <w:sz w:val="28"/>
          <w:szCs w:val="28"/>
        </w:rPr>
        <w:t>Из общего числа поступивших письменных обращений: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дивидуальных обращений – 467 (82,1%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ых обращений – 72 (12,6%);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щений юридических лиц – 30 (5,3%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8810" cy="4237355"/>
            <wp:effectExtent l="0" t="0" r="0" b="0"/>
            <wp:docPr id="1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исле поступивших письменных обращений: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й, поступивших в электронной форме – 257 (45,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ращений, переадресованных из других органов – 76 (13,4%);</w:t>
      </w:r>
    </w:p>
    <w:p>
      <w:pPr>
        <w:pStyle w:val="Normal"/>
        <w:jc w:val="both"/>
        <w:rPr/>
      </w:pPr>
      <w:r>
        <w:rPr>
          <w:sz w:val="28"/>
          <w:szCs w:val="28"/>
        </w:rPr>
        <w:t>- повторных обращений – 12 (2,1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ая тематика вопросов, поднимаемых в обра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–  113 (19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ство и архитектура, имущественные и земельные отношения, межевые споры – 67 (11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, удаление поросли, спиливание или снижающая обрезка деревьев, лесное хозяйство – 66 (11,6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управляющих компаний и ТСЖ,  текущий ремонт многоквартирных жилых домов, содержание общего имущества – 56 (9,8%)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 с ТКО и иными отходами – 37 (6,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отраслей жилищно-коммунального комплекса, качество предоставления и оплата за ЖКУ – 30 (5,3%);</w:t>
      </w:r>
    </w:p>
    <w:p>
      <w:pPr>
        <w:pStyle w:val="Normal"/>
        <w:jc w:val="both"/>
        <w:rPr/>
      </w:pPr>
      <w:r>
        <w:rPr>
          <w:sz w:val="28"/>
          <w:szCs w:val="28"/>
        </w:rPr>
        <w:t>- подтопление, мероприятия по его предупреждению –  27 (4,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льготной категории граждан – 25 (4,4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и ремонт дорог, тротуаров, путепроводов, их содержание - 23 (4,0%)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муниципальных и других программах – 21 (3,7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–  20 (3,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 и безопасность, парковки – 18 (3,2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монт и подключение к инженерным сетям –  11 (1,9%);</w:t>
      </w:r>
    </w:p>
    <w:p>
      <w:pPr>
        <w:pStyle w:val="Normal"/>
        <w:jc w:val="both"/>
        <w:rPr/>
      </w:pPr>
      <w:r>
        <w:rPr>
          <w:sz w:val="28"/>
          <w:szCs w:val="28"/>
        </w:rPr>
        <w:t>- памятники, мемориалы, захоронения –  8 (1,4%);</w:t>
      </w:r>
    </w:p>
    <w:p>
      <w:pPr>
        <w:pStyle w:val="Normal"/>
        <w:jc w:val="both"/>
        <w:rPr/>
      </w:pPr>
      <w:r>
        <w:rPr>
          <w:sz w:val="28"/>
          <w:szCs w:val="28"/>
        </w:rPr>
        <w:t>- ГО и защита от ЧС природного и техногенного характера, пожарная безопасность –  8 (1,4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ы профилактического и административного воздействия –  8 (1,4%);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ила содержания животных –  6 (1,1%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знание аварийным, переселение из ветхого и аварийного жилья –  5 (0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я и бытовые услуги –  3 (0,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, ремонт жилья ветеранов ВОВ – 3 (0,5%)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вопросы (предоставление информации общего характера) – 14 (2,5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69660" cy="787082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787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результатам рассмотрения письменных обращений: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- поддержано – 209 (36,7%), в том числе  меры приняты – 100 (17,6%)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- разъяснено – 319 (56,1%)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- отказано – 22 (3,9%);</w:t>
      </w:r>
    </w:p>
    <w:p>
      <w:pPr>
        <w:pStyle w:val="Normal"/>
        <w:jc w:val="both"/>
        <w:rPr/>
      </w:pPr>
      <w:r>
        <w:rPr>
          <w:sz w:val="28"/>
          <w:szCs w:val="28"/>
        </w:rPr>
        <w:t>- переадресовано – 16 (2,8%);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 xml:space="preserve">- отозвано – 3 (0,5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рассмотрения письменных обращений: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ено комиссионно – 59 (10,4%)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ерено с выездом на место – 269 (47,3%)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о с участием заявителя – 21 (3,7%);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зято на дополнительный контроль – 76 (13,4%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у рассмотрения «поддержано, меры приняты» осуществлялась «обратная связь» с заявителями, удовлетворено проделанной работой по их обращениям – 100%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ооборот по письменным обращениям граждан за 2023 год составил 2235 документов, из них: входящих документов – 840 (37,6%), исходящих документов – 1395 (62,4%)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общего количества исходящих документов – 497 запросов (35,6%), направленных по обращениям граждан.  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ращения граждан, поступившие на личном приеме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лжностными лицами администрации городского поселения – город Россошь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2023 год на личном приеме должностными лицами администрации принято 141 человек (для сравнения: за 2022 год – 111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его проведения 106 заявителям даны устные разъяснения. По 35 вопросам, требующим содействия в решении, заявители оставляли письменные обращения с изложением сути проблемы (учтены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е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атика вопросов, поднимаемых в устных обращен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территории –  26 (24,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ятельность управляющих компаний и ТСЖ,  текущий ремонт многоквартирных жилых домов, содержание общего имущества – 16 (15,1%)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щение с ТКО и иными отходами – 11 (10,4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ство и архитектура, имущественные и земельные отношения, межевые споры – 9 (8,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топление, мероприятия по его предупреждению –  8 (7,5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ункционирование отраслей жилищно-коммунального комплекса, качество предоставления и оплата за ЖКУ – 4 (3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орговля и бытовые услуги –  4 (3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знание аварийным, переселение из ветхого и аварийного жилья – 4 (3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ры профилактического и административного воздействия – 4 (3,8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, ремонт и подключение к инженерным сетям –  4 (3,8%);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муниципальных и других программах – 2 (1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личное освещение –  2 (1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содействия льготной категории граждан – 2 (1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мятники, мемориалы, захоронения –  2 (1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, удаление поросли, спиливание или снижающая обрезка деревьев, лесное хозяйство – 1 (0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анспорт и безопасность, парковки – 1 (0,9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ные вопросы – 6 (5,6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20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8626475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42:00Z</dcterms:created>
  <dc:creator>Delo</dc:creator>
  <dc:description/>
  <cp:keywords/>
  <dc:language>en-US</dc:language>
  <cp:lastModifiedBy>Org</cp:lastModifiedBy>
  <cp:lastPrinted>2024-01-31T15:01:00Z</cp:lastPrinted>
  <dcterms:modified xsi:type="dcterms:W3CDTF">2024-02-02T06:08:00Z</dcterms:modified>
  <cp:revision>8</cp:revision>
  <dc:subject/>
  <dc:title>ОТЧЕТ</dc:title>
</cp:coreProperties>
</file>