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ю по вопросу замещения вакантных должностей в администрации городского поселения – город Россошь можно получить у руководителя аппарата администрации Оксесенко Антонины Николаевны по телефону 2-54-01.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40:00Z</dcterms:created>
  <dc:creator>User</dc:creator>
  <dc:description/>
  <cp:keywords/>
  <dc:language>en-US</dc:language>
  <cp:lastModifiedBy>Goradm11</cp:lastModifiedBy>
  <dcterms:modified xsi:type="dcterms:W3CDTF">2024-08-23T08:59:00Z</dcterms:modified>
  <cp:revision>2</cp:revision>
  <dc:subject/>
  <dc:title>Информацию по вопросу замещения вакантных должностей в администрации городского поселения город Россошь можно получить у руководителя аппарата администрации Оксесенко Антонины Николаевны по телефону 2-54-01</dc:title>
</cp:coreProperties>
</file>