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ы на замещение должностей муниципальной службы в администрации городского поселения – город Россошь не проводятся в связи с отсутствием вакансий данных должностей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6:00Z</dcterms:created>
  <dc:creator>User</dc:creator>
  <dc:description/>
  <cp:keywords/>
  <dc:language>en-US</dc:language>
  <cp:lastModifiedBy>Goradm11</cp:lastModifiedBy>
  <dcterms:modified xsi:type="dcterms:W3CDTF">2024-08-23T08:56:00Z</dcterms:modified>
  <cp:revision>2</cp:revision>
  <dc:subject/>
  <dc:title>Конкурсы на замещение должностей муниципальной службы в администрации городского поселения город Россошь не проводятся в связи с отсутствием вакансий данных должностей</dc:title>
</cp:coreProperties>
</file>