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ИНФОРМАЦИОННЫХ СИСТЕМ, БАНКОВ ДАННЫХ, РЕЕСТРОВ, РЕГИСТРОВ, НАХОДЯЩИХСЯ В ВЕДЕНИИ АДМИНИСТРАЦИИ ГОРОДСКОГО ПОСЕЛЕНИЯ – ГОРОД РОССОШЬ, МУНИЦИПАЛЬНЫХ ПРЕДПРИЯТИЙ И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еестр муниципальных учреждений и предприятий городского поселения – город Россош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еестр муниципа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еестр муниципальных контрак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еестр муниципального имущества городского поселения – город Россош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Официальный сайт администрации городского поселения – город Россошь.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35:00Z</dcterms:created>
  <dc:creator>User</dc:creator>
  <dc:description/>
  <dc:language>en-US</dc:language>
  <cp:lastModifiedBy>Goradm11</cp:lastModifiedBy>
  <dcterms:modified xsi:type="dcterms:W3CDTF">2024-08-20T16:35:00Z</dcterms:modified>
  <cp:revision>2</cp:revision>
  <dc:subject/>
  <dc:title>ПЕРЕЧЕНЬ ИНФОРМАЦИОННЫХ СИСТЕМ</dc:title>
</cp:coreProperties>
</file>