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9285</wp:posOffset>
            </wp:positionH>
            <wp:positionV relativeFrom="paragraph">
              <wp:posOffset>-495300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ГОРОДСКОГО ПОСЕЛЕНИЯ - ГОРОД РОССОШ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от </w:t>
      </w:r>
      <w:r>
        <w:rPr>
          <w:u w:val="single"/>
        </w:rPr>
        <w:t xml:space="preserve"> 23 января 2025 г. № 38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. Россошь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6946" w:leader="none"/>
        </w:tabs>
        <w:ind w:right="477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5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Об утверждении Плана </w:t>
      </w:r>
      <w:r>
        <w:rPr>
          <w:rFonts w:cs="Times New Roman" w:ascii="Times New Roman" w:hAnsi="Times New Roman"/>
          <w:b/>
          <w:bCs/>
          <w:sz w:val="24"/>
        </w:rPr>
        <w:t xml:space="preserve">мероприятий </w:t>
      </w:r>
    </w:p>
    <w:p>
      <w:pPr>
        <w:pStyle w:val="Style15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по противодействию коррупции в </w:t>
      </w:r>
    </w:p>
    <w:p>
      <w:pPr>
        <w:pStyle w:val="Style15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городском поселении - город Россошь</w:t>
      </w:r>
    </w:p>
    <w:p>
      <w:pPr>
        <w:pStyle w:val="Style15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на 2025-2028 год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16"/>
        </w:rPr>
      </w:pPr>
      <w:r>
        <w:rPr>
          <w:rFonts w:cs="Times New Roman"/>
          <w:b/>
          <w:bCs/>
          <w:color w:val="000000"/>
          <w:spacing w:val="2"/>
          <w:sz w:val="24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color w:val="000000"/>
          <w:spacing w:val="2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Cs w:val="16"/>
        </w:rPr>
      </w:r>
    </w:p>
    <w:p>
      <w:pPr>
        <w:pStyle w:val="Normal"/>
        <w:autoSpaceDE w:val="false"/>
        <w:ind w:left="360" w:right="92" w:firstLine="348"/>
        <w:jc w:val="both"/>
        <w:rPr>
          <w:bCs/>
        </w:rPr>
      </w:pPr>
      <w:r>
        <w:rPr/>
        <w:t>В целях реализации Федерального закона от 25 декабря 2008 года № 273-ФЗ «О противодействии коррупции», распоряжения правительства Воронежской области от 29 декабря 2020 г. № 1850-р «Об утверждении программы «Противодействие коррупции в Воронежской области на 2021-2023 годы»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ConsPlusNormal"/>
        <w:widowControl/>
        <w:ind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firstLine="425"/>
        <w:jc w:val="both"/>
        <w:rPr/>
      </w:pPr>
      <w:r>
        <w:rPr/>
        <w:t>Утвердить План мероприятий по противодействию коррупции в городском поселении  - город Россошь на 2025-2028 годы согласно приложению.</w:t>
      </w:r>
    </w:p>
    <w:p>
      <w:pPr>
        <w:pStyle w:val="Normal"/>
        <w:ind w:left="426" w:firstLine="425"/>
        <w:jc w:val="both"/>
        <w:rPr/>
      </w:pPr>
      <w:r>
        <w:rPr/>
        <w:t>2. Контроль за исполнением настоящего постановления возложить на помощника главы  администрации по организационным и кадровым вопросам Оксесенко А.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родского поселения - город Россошь</w:t>
        <w:tab/>
        <w:tab/>
        <w:tab/>
        <w:tab/>
        <w:tab/>
        <w:t xml:space="preserve">                   В.А. Кобыл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>Исп.:А.А. Малышев</w:t>
      </w:r>
    </w:p>
    <w:p>
      <w:pPr>
        <w:pStyle w:val="Normal"/>
        <w:tabs>
          <w:tab w:val="clear" w:pos="708"/>
          <w:tab w:val="left" w:pos="1380" w:leader="none"/>
          <w:tab w:val="left" w:pos="7500" w:leader="none"/>
        </w:tabs>
        <w:rPr>
          <w:sz w:val="22"/>
          <w:szCs w:val="22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29137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городского поселения – город Россошь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3 января 2025 г. № 3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ПЛАН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ероприятий по противодействию коррупции в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ородском поселении - город Россошь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2025-2028 годы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8"/>
        <w:gridCol w:w="41"/>
        <w:gridCol w:w="3224"/>
        <w:gridCol w:w="22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рганизация работы по противодействию коррупции в городском поселении - город Россош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смотрение вопросов о мерах по предотвращению и урегулированию конфликта интересов, принятых лицами, замещающими должности муниципальной службы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реже одного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участия лиц, замещающих должности муниципальной службы, в управлении коммерческими и некоммерческими организация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 администрации по организационным и кадровы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2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заимодействие с правоохранительными органами по вопросам профилактики и выявления фактов коррупции в органах местного самоуправления городского поселения – город Россошь Россошанского муниципального района Воронежской облас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отдел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по организационным и кадровым вопрос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Организация тестирования граждан Российской Федерации, претендующих на замещение должностей муниципальной службы, на знание законодательства в сфере противодействия корруп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 администрации по организационным и кадровы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в соответствии с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 администрации по организационным и кадровы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участию муниципальных служащих, в должностные обязанности которых входит участие в противодействии коррупции, в мероприятиях по профессиональному развитию</w:t>
              <w:tab/>
              <w:t>в области 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 администрации по организационным и кадровым вопроса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направлении муниципальных служащих на курсы повышения квалификации в приоритетном порядке выбор образовательных программ, содержащих темы по вопросам профилактики коррупции объемом не менее 2 академических час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Помощник главы администрации по организационным и кадровым вопрос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нятие мер по участию муниципальных служащих, впервые поступивших муниципальную службу и замещающих должности, связанные с соблюдением антикоррупционных стандартов, в мероприятиях по профессиональному развитию</w:t>
              <w:tab/>
              <w:t xml:space="preserve">в области противодействия коррупции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 администрации по организационным и кадровым вопроса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правление в управление по контролю и профилактике коррупцион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Совершенствование правовых основ противодействия коррупции в городском поселении – город Россошь и проведение антикоррупционной экспертиз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размещения проектов нормативных правовых актов органов местного самоуправления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 администрации городского поселения – город Россош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отд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 xml:space="preserve">. </w:t>
            </w:r>
            <w:r>
              <w:rPr>
                <w:b/>
                <w:bCs/>
              </w:rPr>
              <w:t>Соблюдение антикоррупционных стандартов при прохождении муниципальной служб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по организационным и кадровым вопросам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    и     осуществление контроля за соблюдением муниципальными служащими общих принципов служебного поведения, установленных Кодексом этики и служебного поведения муниципальных служащих </w:t>
            </w:r>
            <w:r>
              <w:rPr>
                <w:rStyle w:val="Applestylespan"/>
              </w:rPr>
              <w:t>органов местного самоуправления городского поселения - город Россошь</w:t>
            </w:r>
            <w:r>
              <w:rPr/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по организационным и кадровым вопрос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по организационным и кадровым вопросам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по организационным и кадровым вопросам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уществление взаимодействия с Общественной палатой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отде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ий отд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работу комиссии по соблюдению требований к служебному поведению муниципальных служащих и урегулированию конфликта интересов практики приглашения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по организационным и кадровым вопросам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Регламентация предоставления муниципальных услу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еречня муниципальных услу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, ответственный специали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информации о муниципальных услугах посредством информационной системы «Портал Воронежской области в сети Интернет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VI.</w:t>
            </w:r>
            <w:r>
              <w:rPr/>
              <w:t xml:space="preserve"> </w:t>
            </w:r>
            <w:r>
              <w:rPr>
                <w:b/>
                <w:bCs/>
              </w:rPr>
              <w:t>Проведение антикоррупционного мониторин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по организационным и кадровым вопросам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анализа практики представления в органы местного самоуправления правоохранительными органами информации о ставших им известными фактах несоблюдения муниципальными служащими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.12.2008  № 273-ФЗ «О противодействии коррупции»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по организационным и кадровым вопросам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VII. Обеспечение доступа граждан к информации о деятельности органов местного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 граждан на получение достоверной информации о деятельности органов местного самоуправления, размещение на официальном сайте администрации городского поселения – город Россошь информации о структуре администрации, выполняемых администрацией функциях, а также иной информации в соответствии с требованиями федерального законодательств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с-секретарь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</w:rPr>
              <w:t>Обеспечение работы «горячих линий», «телефонов доверия», «Интернет-приемной» на официальном сайте администрации городского поселения - город Россошь в сети Интернет с целью улучшения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 граждан и организаций на доступ к информации о работе по профилактике коррупционных и иных правонарушений органов местного самоуправления, о фактах коррупции и коррупционных факторах, а также на их свободное освещение в средствах массовой информации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отдел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-секрета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 о доходах, расходах, об имуществе и обязательствах имущественного характера на официальных сайтах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VIII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щаний с руководителями муниципальных учреждений по вопросам организации работы по противодействию коррупции в муниципальных учреждениях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по организационным и кадровым вопросам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и лицами, замещающими указанные должности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X.</w:t>
            </w:r>
            <w:r>
              <w:rPr/>
              <w:t xml:space="preserve"> </w:t>
            </w:r>
            <w:r>
              <w:rPr>
                <w:b/>
              </w:rPr>
              <w:t>Осуществление мер по противодействию коррупции в сфере закупок товаров, работ, услуг для обеспечения государственных или муниципальных нуж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главы администрации о рисках возникновения в ходе реализации национальных проектов правонарушений, в том числе коррупционного характер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течение рабочего дня </w:t>
            </w:r>
          </w:p>
          <w:p>
            <w:pPr>
              <w:pStyle w:val="Normal"/>
              <w:jc w:val="center"/>
              <w:rPr/>
            </w:pPr>
            <w:r>
              <w:rPr/>
              <w:t>со дня возникнов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бровольное анкетирование муниципальных служащих (работников), принимающих участие в осуществлении закупок, о возможной личной заинтересованности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/>
            </w:pPr>
            <w:r>
              <w:rPr/>
              <w:t>Помощник главы администрации по организационным и кадровым вопроса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5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V квартал 2026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V квартал 2027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V квартал 202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 администрации по организационным и кадровым вопроса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X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настоящего Плана, а также размещение на сайте администрации отчета о его результатах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главы администрации по организационным и кадровым вопросам, </w:t>
            </w:r>
            <w:r>
              <w:rPr>
                <w:color w:val="000000"/>
              </w:rPr>
              <w:t>юридический 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февраля 2026 года</w:t>
            </w:r>
          </w:p>
          <w:p>
            <w:pPr>
              <w:pStyle w:val="Normal"/>
              <w:jc w:val="center"/>
              <w:rPr/>
            </w:pPr>
            <w:r>
              <w:rPr/>
              <w:t>До 5 февраля 2027 года</w:t>
            </w:r>
          </w:p>
          <w:p>
            <w:pPr>
              <w:pStyle w:val="Normal"/>
              <w:jc w:val="center"/>
              <w:rPr/>
            </w:pPr>
            <w:r>
              <w:rPr/>
              <w:t>До 5 февраля 2028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7:00Z</dcterms:created>
  <dc:creator>Admin</dc:creator>
  <dc:description/>
  <cp:keywords/>
  <dc:language>en-US</dc:language>
  <cp:lastModifiedBy>UristNOTE</cp:lastModifiedBy>
  <cp:lastPrinted>2025-01-27T08:11:00Z</cp:lastPrinted>
  <dcterms:modified xsi:type="dcterms:W3CDTF">2025-01-27T05:16:00Z</dcterms:modified>
  <cp:revision>58</cp:revision>
  <dc:subject/>
  <dc:title>                                                                                                                                     Приложение</dc:title>
</cp:coreProperties>
</file>