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действий по рассмотрению обращений граждан и решений, принятых по обращениям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обжаловать действия по рассмотрению обращения и решение, принятое по результатам его рассмотрения, в суд в порядке, предусмотренно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(бездействие) должностных лиц могут быть обжалованы заявителем в досудебном (внесудебном) порядк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с жалобой на действия (бездействие) должностных лиц и решения, осуществляемые (принятые) должностным лицом администрации городского поселения - город Россошь, устно или письменно к главе администрации городского поселения - город Россошь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жалобе указываются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должностного лица, (при наличии информации), решение, действие (бездействие) которого обжалуетс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ение сути жалобы.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, законные интересы, созданы препятствия к их реализации, а также иные сведения, которые он считает необходимым сообщить. К жалобе могут быть приложены копии документов, подтверждающих изложенные обстоятельства, с указанием их перечн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ая подпись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обра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в администрацию городского поселения - город Россошь письменные жалобы подлежат обязательной регистрации. Письменные жалобы регистрируются сотрудником, ответственным за приём и регистрацию письменных обращений граждан, в установленном порядке в день поступления и направляются на рассмотрение главе администрации городского поселения - город Россошь, а в его отсутствие – должностному лицу, его замещающем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быть рассмотрена в течение 30 календарных дней со дня её регистр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в устной форме в порядке досудебного обжалования осуществляется в течение одного рабочего дн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поселения - город Россошь, а в его отсутствие – должностное лицо, его замещающее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жалобы, в том числе в случае необходимости, с участием заявителя или его представител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должностное лицо, ответственное за рассмотрение жалобы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ёт письменный ответ по существу поставленных в жалобе вопрос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я, содержащие обжалование решений, действий (бездействия) конкретных должностных лиц не могут направляться этим должностным лицам для рассмотрения и (или) отв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жалобу дается письменный ответ, оформленный в соответствии с правилами делопроизводства, содержащий информацию о принятом решении и действиях, произведенных в соответствии с принятым решением. Ответ на жалобу подписывается главой администрации городского поселения - город Россошь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городского поселения - город Россошь вправе принять решение о безосновательности очередного обращения и прекращении переписки по данному вопросу при условии, что указанное и предыдущие обращения направлялись в администрацию городского поселения - город Россошь. Заявитель, направивший обращение, уведомляется о данном решен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не дается, есл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жалобе не указаны фамилия или почтовый адрес заявителя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жалобе содержатся оскорбительные выражения, угрозы жизни, здоровью, имуществу должностного лица, членов его семь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письменной жалобы не поддается прочтению, о чем письменно сообщается заявителю, направившему жалобу, в течение 7 дней со дня регистрации жалобы, если его фамилия или почтовый адрес поддаются прочтению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направить повторное обращ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жалования действий в досудебном (внесудебном) порядке заявитель вправе запрашивать и получать от администрации городского поселения - город Россошь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ходе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удовлетворен результатами рассмотрения жалобы,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17" w:after="108"/>
    </w:pPr>
    <w:rPr>
      <w:rFonts w:ascii="Tahoma" w:hAnsi="Tahoma" w:eastAsia="Times New Roman" w:cs="Tahoma"/>
      <w:color w:val="161616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4:00Z</dcterms:created>
  <dc:creator>Orgotdel</dc:creator>
  <dc:description/>
  <cp:keywords/>
  <dc:language>en-US</dc:language>
  <cp:lastModifiedBy>Goradm11</cp:lastModifiedBy>
  <dcterms:modified xsi:type="dcterms:W3CDTF">2024-08-23T09:17:00Z</dcterms:modified>
  <cp:revision>8</cp:revision>
  <dc:subject/>
  <dc:title/>
</cp:coreProperties>
</file>