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Hlk91493197"/>
      <w:bookmarkStart w:id="1" w:name="P39"/>
      <w:bookmarkStart w:id="2" w:name="_Hlk91493197"/>
      <w:bookmarkStart w:id="3" w:name="P39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_Hlk91493197"/>
      <w:bookmarkEnd w:id="4"/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2025 г и плановый период 2026 и 2027 годов </w:t>
      </w:r>
      <w:hyperlink w:anchor="P6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24"/>
        <w:gridCol w:w="4185"/>
        <w:gridCol w:w="1363"/>
      </w:tblGrid>
      <w:tr>
        <w:trPr>
          <w:trHeight w:val="289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74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09" января 2025 г. </w:t>
            </w:r>
            <w:hyperlink w:anchor="P6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</w:tr>
      <w:tr>
        <w:trPr>
          <w:trHeight w:val="395" w:hRule="atLeast"/>
        </w:trPr>
        <w:tc>
          <w:tcPr>
            <w:tcW w:w="1002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функции и полномочия учред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поселения - город Россошь Россошанского муниципального района Воронежской области</w:t>
            </w:r>
          </w:p>
        </w:tc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125</w:t>
            </w:r>
          </w:p>
        </w:tc>
      </w:tr>
      <w:tr>
        <w:trPr>
          <w:trHeight w:val="395" w:hRule="atLeast"/>
        </w:trPr>
        <w:tc>
          <w:tcPr>
            <w:tcW w:w="100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>
          <w:trHeight w:val="274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Щ5347</w:t>
            </w:r>
          </w:p>
        </w:tc>
      </w:tr>
      <w:tr>
        <w:trPr>
          <w:trHeight w:val="289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026331</w:t>
            </w:r>
          </w:p>
        </w:tc>
      </w:tr>
      <w:tr>
        <w:trPr>
          <w:trHeight w:val="289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учреждение городского поселения - город Россошь Россошанского муниципального района Воронежской области  ДТ «РАМС»</w:t>
            </w:r>
          </w:p>
        </w:tc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01001</w:t>
            </w:r>
          </w:p>
        </w:tc>
      </w:tr>
      <w:tr>
        <w:trPr>
          <w:trHeight w:val="289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Раздел 1</w:t>
      </w:r>
      <w:r>
        <w:rPr/>
        <w:t>. Поступления и выплаты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568" w:right="566" w:gutter="0" w:header="0" w:top="1133" w:footer="0" w:bottom="566"/>
          <w:formProt w:val="false"/>
          <w:textDirection w:val="lrTb"/>
          <w:docGrid w:type="default" w:linePitch="299" w:charSpace="0"/>
        </w:sectPr>
      </w:pP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737"/>
        <w:gridCol w:w="1644"/>
        <w:gridCol w:w="1492"/>
        <w:gridCol w:w="1701"/>
        <w:gridCol w:w="1701"/>
        <w:gridCol w:w="1701"/>
        <w:gridCol w:w="1514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стро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д по бюджетной классификации Российской Федерации </w:t>
            </w:r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тический код </w:t>
            </w:r>
            <w:hyperlink w:anchor="P68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 2025 г.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 2026 г. 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202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торой год планового пери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5" w:name="P52"/>
            <w:bookmarkEnd w:id="5"/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6" w:name="P53"/>
            <w:bookmarkEnd w:id="6"/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таток средств на начало текущего финансового года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5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7" w:name="P59"/>
            <w:bookmarkEnd w:id="7"/>
            <w:r>
              <w:rPr>
                <w:rFonts w:cs="Times New Roman" w:ascii="Times New Roman" w:hAnsi="Times New Roman"/>
                <w:szCs w:val="20"/>
              </w:rPr>
              <w:t>0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таток средств на конец текущего финансового года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5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8" w:name="P67"/>
            <w:bookmarkEnd w:id="8"/>
            <w:r>
              <w:rPr>
                <w:rFonts w:cs="Times New Roman" w:ascii="Times New Roman" w:hAnsi="Times New Roman"/>
                <w:szCs w:val="20"/>
              </w:rPr>
              <w:t>0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 017 0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 506 3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 707 43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собственност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9" w:name="P84"/>
            <w:bookmarkEnd w:id="9"/>
            <w:r>
              <w:rPr>
                <w:rFonts w:cs="Times New Roman" w:ascii="Times New Roman" w:hAnsi="Times New Roman"/>
                <w:szCs w:val="20"/>
              </w:rPr>
              <w:t>1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 2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 5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 76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 9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 21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 46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приносящая доход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(собственные доходы учрежд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722 5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87 8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47 43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 722 591,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87 8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47 43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операций с активам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10" w:name="P206"/>
            <w:bookmarkEnd w:id="10"/>
            <w:r>
              <w:rPr>
                <w:rFonts w:cs="Times New Roman" w:ascii="Times New Roman" w:hAnsi="Times New Roman"/>
                <w:szCs w:val="20"/>
              </w:rPr>
              <w:t>1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поступления, всего </w:t>
            </w:r>
            <w:hyperlink w:anchor="P70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6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11" w:name="P230"/>
            <w:bookmarkEnd w:id="11"/>
            <w:r>
              <w:rPr>
                <w:rFonts w:cs="Times New Roman" w:ascii="Times New Roman" w:hAnsi="Times New Roman"/>
                <w:szCs w:val="20"/>
              </w:rPr>
              <w:t>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12" w:name="P255"/>
            <w:bookmarkEnd w:id="12"/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 717 0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 206 3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 407 43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выплаты персоналу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 949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 4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 50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5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9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 76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17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3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55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14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17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3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55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иные выплаты работник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оплату труда стаж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е и иные выплаты населению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ты, предоставляемые бюджет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носы в международные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ходы на закупку товаров, работ, услуг, всего </w:t>
            </w:r>
            <w:hyperlink w:anchor="P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7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763 05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750 3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900 43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535 0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ую закупку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189 20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956 8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065 43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 9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анспортные услуги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 2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, работы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 09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9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546 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239 8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301 43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стоимости основ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9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7 56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у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38 7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оительство (реконструкция)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13" w:name="P601"/>
            <w:bookmarkEnd w:id="13"/>
            <w:r>
              <w:rPr>
                <w:rFonts w:cs="Times New Roman" w:ascii="Times New Roman" w:hAnsi="Times New Roman"/>
                <w:szCs w:val="20"/>
              </w:rPr>
              <w:t>27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ь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латы, уменьшающие доход, всего </w:t>
            </w:r>
            <w:hyperlink w:anchor="P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8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14" w:name="P609"/>
            <w:bookmarkEnd w:id="14"/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ог на прибыль </w:t>
            </w:r>
            <w:hyperlink w:anchor="P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8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ог на добавленную стоимость </w:t>
            </w:r>
            <w:hyperlink w:anchor="P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8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налоги, уменьшающие доход </w:t>
            </w:r>
            <w:hyperlink w:anchor="P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8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15" w:name="P634"/>
            <w:bookmarkEnd w:id="15"/>
            <w:r>
              <w:rPr>
                <w:rFonts w:cs="Times New Roman" w:ascii="Times New Roman" w:hAnsi="Times New Roman"/>
                <w:szCs w:val="20"/>
              </w:rPr>
              <w:t>3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выплаты, всего </w:t>
            </w:r>
            <w:hyperlink w:anchor="P7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16" w:name="P642"/>
            <w:bookmarkEnd w:id="16"/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в бюджет средств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8" w:right="566" w:gutter="0" w:header="0" w:top="1133" w:footer="0" w:bottom="56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724"/>
      <w:bookmarkStart w:id="18" w:name="P724"/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Сведения по выплатам на закупки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, услуг </w:t>
      </w:r>
      <w:hyperlink w:anchor="P10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4139"/>
        <w:gridCol w:w="964"/>
        <w:gridCol w:w="794"/>
        <w:gridCol w:w="1361"/>
        <w:gridCol w:w="1361"/>
        <w:gridCol w:w="1452"/>
        <w:gridCol w:w="1559"/>
        <w:gridCol w:w="1417"/>
        <w:gridCol w:w="141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ы стро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начала закуп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д по бюджетной классификации Российской Федерации </w:t>
            </w:r>
            <w:hyperlink w:anchor="P10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1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никальный код </w:t>
            </w:r>
            <w:hyperlink w:anchor="P10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2&gt;</w:t>
              </w:r>
            </w:hyperlink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 2025 г. 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 2026 г. 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 2027 г. 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латы на закупку товаров, работ, услуг, всего </w:t>
            </w:r>
            <w:hyperlink w:anchor="P109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19" w:name="P750"/>
            <w:bookmarkEnd w:id="19"/>
            <w:r>
              <w:rPr>
                <w:rFonts w:cs="Times New Roman" w:ascii="Times New Roman" w:hAnsi="Times New Roman"/>
                <w:szCs w:val="20"/>
              </w:rPr>
              <w:t>2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3</w:t>
            </w:r>
            <w:r>
              <w:rPr>
                <w:rFonts w:cs="Times New Roman" w:ascii="Times New Roman" w:hAnsi="Times New Roman"/>
                <w:szCs w:val="20"/>
              </w:rPr>
              <w:t>,244,2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763 05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750 3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900 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</w:t>
            </w:r>
            <w:hyperlink w:anchor="P109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0" w:name="P761"/>
            <w:bookmarkEnd w:id="20"/>
            <w:r>
              <w:rPr>
                <w:rFonts w:cs="Times New Roman" w:ascii="Times New Roman" w:hAnsi="Times New Roman"/>
                <w:szCs w:val="20"/>
              </w:rPr>
              <w:t>26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 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 </w:t>
            </w:r>
            <w:hyperlink w:anchor="P109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1" w:name="P771"/>
            <w:bookmarkEnd w:id="21"/>
            <w:r>
              <w:rPr>
                <w:rFonts w:cs="Times New Roman" w:ascii="Times New Roman" w:hAnsi="Times New Roman"/>
                <w:szCs w:val="20"/>
              </w:rPr>
              <w:t>26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 и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 </w:t>
            </w:r>
            <w:hyperlink w:anchor="P109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2" w:name="P781"/>
            <w:bookmarkEnd w:id="22"/>
            <w:r>
              <w:rPr>
                <w:rFonts w:cs="Times New Roman" w:ascii="Times New Roman" w:hAnsi="Times New Roman"/>
                <w:szCs w:val="20"/>
              </w:rPr>
              <w:t>26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, 2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38 3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2 19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3" w:name="P792"/>
            <w:bookmarkEnd w:id="23"/>
            <w:r>
              <w:rPr>
                <w:rFonts w:cs="Times New Roman" w:ascii="Times New Roman" w:hAnsi="Times New Roman"/>
                <w:szCs w:val="20"/>
              </w:rPr>
              <w:t>26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 638 3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2 19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 них </w:t>
            </w:r>
            <w:hyperlink w:anchor="P10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1&gt;</w:t>
              </w:r>
            </w:hyperlink>
            <w:r>
              <w:rPr>
                <w:rFonts w:cs="Times New Roman" w:ascii="Times New Roman" w:hAnsi="Times New Roman"/>
                <w:szCs w:val="20"/>
              </w:rPr>
              <w:t>: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1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,2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 638 321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2 19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 них </w:t>
            </w:r>
            <w:hyperlink w:anchor="P10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2&gt;</w:t>
              </w:r>
            </w:hyperlink>
            <w:r>
              <w:rPr>
                <w:rFonts w:cs="Times New Roman" w:ascii="Times New Roman" w:hAnsi="Times New Roman"/>
                <w:szCs w:val="20"/>
              </w:rPr>
              <w:t>: целевые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1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 и Федераль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 </w:t>
            </w:r>
            <w:hyperlink w:anchor="P109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4" w:name="P832"/>
            <w:bookmarkEnd w:id="24"/>
            <w:r>
              <w:rPr>
                <w:rFonts w:cs="Times New Roman" w:ascii="Times New Roman" w:hAnsi="Times New Roman"/>
                <w:szCs w:val="20"/>
              </w:rPr>
              <w:t>26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,244,2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 124 73</w:t>
            </w: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488 1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900 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5" w:name="P843"/>
            <w:bookmarkEnd w:id="25"/>
            <w:r>
              <w:rPr>
                <w:rFonts w:cs="Times New Roman" w:ascii="Times New Roman" w:hAnsi="Times New Roman"/>
                <w:szCs w:val="20"/>
              </w:rPr>
              <w:t>26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402 1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500 3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9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3</w:t>
            </w:r>
            <w:r>
              <w:rPr>
                <w:rFonts w:cs="Times New Roman" w:ascii="Times New Roman" w:hAnsi="Times New Roman"/>
                <w:szCs w:val="20"/>
              </w:rPr>
              <w:t>,244,2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402 1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500 3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9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 </w:t>
            </w:r>
            <w:hyperlink w:anchor="P109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 счет субсидий, предоставляемых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Бюджетного кодекс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6" w:name="P874"/>
            <w:bookmarkEnd w:id="26"/>
            <w:r>
              <w:rPr>
                <w:rFonts w:cs="Times New Roman" w:ascii="Times New Roman" w:hAnsi="Times New Roman"/>
                <w:szCs w:val="20"/>
              </w:rPr>
              <w:t>26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722 5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87 8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47 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7" w:name="P885"/>
            <w:bookmarkEnd w:id="27"/>
            <w:r>
              <w:rPr>
                <w:rFonts w:cs="Times New Roman" w:ascii="Times New Roman" w:hAnsi="Times New Roman"/>
                <w:szCs w:val="20"/>
              </w:rPr>
              <w:t>26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722 5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87 8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47 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 них </w:t>
            </w:r>
            <w:hyperlink w:anchor="P10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1&gt;</w:t>
              </w:r>
            </w:hyperlink>
            <w:r>
              <w:rPr>
                <w:rFonts w:cs="Times New Roman" w:ascii="Times New Roman" w:hAnsi="Times New Roman"/>
                <w:szCs w:val="20"/>
              </w:rPr>
              <w:t>:целевые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2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722 5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87 8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47 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 </w:t>
            </w:r>
            <w:hyperlink w:anchor="P109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 счет субсидий, предоставляемых на осуществление капитальных вложений </w:t>
            </w:r>
            <w:hyperlink w:anchor="P10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8" w:name="P915"/>
            <w:bookmarkEnd w:id="28"/>
            <w:r>
              <w:rPr>
                <w:rFonts w:cs="Times New Roman" w:ascii="Times New Roman" w:hAnsi="Times New Roman"/>
                <w:szCs w:val="20"/>
              </w:rPr>
              <w:t>26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з них </w:t>
            </w:r>
            <w:hyperlink w:anchor="P10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1&gt;</w:t>
              </w:r>
            </w:hyperlink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3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з них </w:t>
            </w:r>
            <w:hyperlink w:anchor="P10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2&gt;</w:t>
              </w:r>
            </w:hyperlink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3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29" w:name="P945"/>
            <w:bookmarkEnd w:id="29"/>
            <w:r>
              <w:rPr>
                <w:rFonts w:cs="Times New Roman" w:ascii="Times New Roman" w:hAnsi="Times New Roman"/>
                <w:szCs w:val="20"/>
              </w:rPr>
              <w:t>26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 </w:t>
            </w:r>
            <w:hyperlink w:anchor="P109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6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,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5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30" w:name="P987"/>
            <w:bookmarkEnd w:id="30"/>
            <w:r>
              <w:rPr>
                <w:rFonts w:cs="Times New Roman" w:ascii="Times New Roman" w:hAnsi="Times New Roman"/>
                <w:szCs w:val="20"/>
              </w:rPr>
              <w:t>264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 них </w:t>
            </w:r>
            <w:hyperlink w:anchor="P10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1&gt;</w:t>
              </w:r>
            </w:hyperlink>
            <w:r>
              <w:rPr>
                <w:rFonts w:cs="Times New Roman" w:ascii="Times New Roman" w:hAnsi="Times New Roman"/>
                <w:szCs w:val="20"/>
              </w:rPr>
              <w:t>: целевые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5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з них </w:t>
            </w:r>
            <w:hyperlink w:anchor="P10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2&gt;</w:t>
              </w:r>
            </w:hyperlink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5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5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, по соответствующему году закупки </w:t>
            </w:r>
            <w:hyperlink w:anchor="P109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31" w:name="P1027"/>
            <w:bookmarkEnd w:id="31"/>
            <w:r>
              <w:rPr>
                <w:rFonts w:cs="Times New Roman" w:ascii="Times New Roman" w:hAnsi="Times New Roman"/>
                <w:szCs w:val="20"/>
              </w:rPr>
              <w:t>26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,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 124 73</w:t>
            </w: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488 1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900 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по году начала закупки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5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,24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 124 73</w:t>
            </w: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488 141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900 43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44-ФЗ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, по соответствующему году закуп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по году начала закупки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Федеральным законом №223-ФЗ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Сведения по выплатам на закупки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, услуг целевые субсидии </w:t>
      </w:r>
      <w:hyperlink w:anchor="P10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4139"/>
        <w:gridCol w:w="964"/>
        <w:gridCol w:w="794"/>
        <w:gridCol w:w="1361"/>
        <w:gridCol w:w="1361"/>
        <w:gridCol w:w="1452"/>
        <w:gridCol w:w="1559"/>
        <w:gridCol w:w="1417"/>
        <w:gridCol w:w="141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ы стро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начала закуп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д по бюджетной классификации Российской Федерации </w:t>
            </w:r>
            <w:hyperlink w:anchor="P10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1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никальный код </w:t>
            </w:r>
            <w:hyperlink w:anchor="P10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2&gt;</w:t>
              </w:r>
            </w:hyperlink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 2025 г. 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 2026 г. 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 2027 г. 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латы на закупку товаров, работ, услуг, всего </w:t>
            </w:r>
            <w:hyperlink w:anchor="P109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22 5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87 8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47 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 и Федеральног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223-ФЗ </w:t>
            </w:r>
            <w:hyperlink w:anchor="P109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722 5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87 8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47 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.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 счет субсидий, предоставляемых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Бюджетного кодекс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722 5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87 8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47 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оответствии с Федера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 722 5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87 8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47 4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з них </w:t>
            </w:r>
            <w:hyperlink w:anchor="P10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0.1&gt;</w:t>
              </w:r>
            </w:hyperlink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приглашенных специалистов, привлеченных к осуществлению творческих прое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костю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работ (услуг) по обеспечению творческих проектов декорациями, сценическими, экспозиционными и другими конструкциями, включая приобретение, аренду, изготовление, монтаж/демонтаж, доставку и обслужив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 00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творческих проектов             театральным реквизитом, бутафорией, гримом, постижерскими принадлежностями,(в том числе головными уборами и обувь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7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(уполномоченное лицо учреждения)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иректор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А. Хунгур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подпись)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.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Осадчая Л.А.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(473)96 5-28-8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фамилия, инициалы)    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09 » января 2025 г.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основания (расчеты) по выплатам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видов расходов </w:t>
      </w:r>
      <w:r>
        <w:rPr>
          <w:rFonts w:cs="Times New Roman" w:ascii="Times New Roman" w:hAnsi="Times New Roman"/>
          <w:sz w:val="24"/>
          <w:szCs w:val="24"/>
          <w:u w:val="single"/>
        </w:rPr>
        <w:t>__111, 119___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снования (расчеты) расходов на оплату труда </w:t>
      </w:r>
      <w:r>
        <w:rPr>
          <w:rFonts w:cs="Times New Roman" w:ascii="Times New Roman" w:hAnsi="Times New Roman"/>
          <w:b/>
          <w:sz w:val="24"/>
          <w:szCs w:val="24"/>
        </w:rPr>
        <w:t>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275"/>
        <w:gridCol w:w="1276"/>
        <w:gridCol w:w="1412"/>
        <w:gridCol w:w="1848"/>
        <w:gridCol w:w="198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в год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 x гр.4x1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3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 9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6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0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20 00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566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я (расчеты) выплат персоналу при направлении в служебные командир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4395"/>
        <w:gridCol w:w="2835"/>
        <w:gridCol w:w="2976"/>
        <w:gridCol w:w="18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 x гр. 5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8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2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я (расчеты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 </w:t>
      </w:r>
      <w:r>
        <w:rPr>
          <w:rFonts w:cs="Times New Roman" w:ascii="Times New Roman" w:hAnsi="Times New Roman"/>
          <w:b/>
          <w:sz w:val="24"/>
          <w:szCs w:val="24"/>
        </w:rPr>
        <w:t>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214"/>
        <w:gridCol w:w="3118"/>
        <w:gridCol w:w="25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4 4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4 4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22,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4 4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10,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2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08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_% &lt;*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_% &lt;*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52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77 0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основания (расчеты) расходов на социальные и иные выплаты работникам </w:t>
      </w:r>
      <w:r>
        <w:rPr>
          <w:rFonts w:cs="Times New Roman" w:ascii="Times New Roman" w:hAnsi="Times New Roman"/>
          <w:b/>
          <w:sz w:val="24"/>
          <w:szCs w:val="24"/>
        </w:rPr>
        <w:t>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видов расходов </w:t>
      </w:r>
      <w:r>
        <w:rPr>
          <w:rFonts w:cs="Times New Roman" w:ascii="Times New Roman" w:hAnsi="Times New Roman"/>
          <w:sz w:val="24"/>
          <w:szCs w:val="24"/>
          <w:u w:val="single"/>
        </w:rPr>
        <w:t>___111, 266___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ового обеспечения 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368"/>
        <w:gridCol w:w="4145"/>
        <w:gridCol w:w="3827"/>
        <w:gridCol w:w="354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гр. 3 x гр. 4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временной нетрудоспособ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основания (расчеты) расходов на уплату налогов, сборов и иных платежей </w:t>
      </w:r>
      <w:r>
        <w:rPr>
          <w:rFonts w:cs="Times New Roman" w:ascii="Times New Roman" w:hAnsi="Times New Roman"/>
          <w:b/>
          <w:sz w:val="24"/>
          <w:szCs w:val="24"/>
        </w:rPr>
        <w:t>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видов расход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830, 850    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</w:p>
    <w:tbl>
      <w:tblPr>
        <w:tblW w:w="157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3969"/>
        <w:gridCol w:w="2977"/>
        <w:gridCol w:w="48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руб. (гр. 3 x гр. 4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(регистрация транспортных средст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основания (расчеты) расходов на уплату налогов, сборов и иных платежей </w:t>
      </w:r>
      <w:r>
        <w:rPr>
          <w:rFonts w:cs="Times New Roman" w:ascii="Times New Roman" w:hAnsi="Times New Roman"/>
          <w:b/>
          <w:sz w:val="24"/>
          <w:szCs w:val="24"/>
        </w:rPr>
        <w:t>КФО-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видов расход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831, 852, 853   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иносящая доходы деятельность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tbl>
      <w:tblPr>
        <w:tblW w:w="157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3969"/>
        <w:gridCol w:w="2977"/>
        <w:gridCol w:w="48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руб. (гр. 3 x гр. 4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 исполнительным ли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шл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я (расчеты) расходов на закупку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видов расход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43,244, 247   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основания (расчеты) расходов на оплату услуг связи (221) КФО-4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2127"/>
        <w:gridCol w:w="2126"/>
        <w:gridCol w:w="2977"/>
        <w:gridCol w:w="382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 x гр. 5)</w:t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за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6,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ного соединения, абонентская система основного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использование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916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основания (расчеты) расходов на оплату услуг связи (221) </w:t>
      </w:r>
      <w:r>
        <w:rPr>
          <w:rFonts w:cs="Times New Roman" w:ascii="Times New Roman" w:hAnsi="Times New Roman"/>
          <w:b/>
          <w:sz w:val="24"/>
          <w:szCs w:val="24"/>
        </w:rPr>
        <w:t>КФО-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2127"/>
        <w:gridCol w:w="2126"/>
        <w:gridCol w:w="2977"/>
        <w:gridCol w:w="382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 x гр. 5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за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использование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чтовых конвертов и м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основания (расчеты) расходов на оплату транспортных услуг (222) </w:t>
      </w:r>
      <w:r>
        <w:rPr>
          <w:rFonts w:cs="Times New Roman" w:ascii="Times New Roman" w:hAnsi="Times New Roman"/>
          <w:b/>
          <w:sz w:val="24"/>
          <w:szCs w:val="24"/>
        </w:rPr>
        <w:t>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977"/>
        <w:gridCol w:w="340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ассажирским и грузовым перевоз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основания (расчеты) расходов на оплату транспортных услуг (222) </w:t>
      </w:r>
      <w:r>
        <w:rPr>
          <w:rFonts w:cs="Times New Roman" w:ascii="Times New Roman" w:hAnsi="Times New Roman"/>
          <w:b/>
          <w:sz w:val="24"/>
          <w:szCs w:val="24"/>
        </w:rPr>
        <w:t>КФО-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977"/>
        <w:gridCol w:w="340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ассажирским и грузовым перевоз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основания (расчеты) расходов на оплату коммунальных услуг (223)</w:t>
      </w:r>
      <w:r>
        <w:rPr>
          <w:rFonts w:cs="Times New Roman" w:ascii="Times New Roman" w:hAnsi="Times New Roman"/>
          <w:b/>
          <w:sz w:val="24"/>
          <w:szCs w:val="24"/>
        </w:rPr>
        <w:t xml:space="preserve"> 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410"/>
        <w:gridCol w:w="2835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 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4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-энергии, кВт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требления теплоэнерг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Ка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ы, м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а за негативное воздействие  на централизованную систему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5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 097,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основания (расчеты) расходов на оплату коммунальных услуг (223)</w:t>
      </w:r>
      <w:r>
        <w:rPr>
          <w:rFonts w:cs="Times New Roman" w:ascii="Times New Roman" w:hAnsi="Times New Roman"/>
          <w:b/>
          <w:sz w:val="24"/>
          <w:szCs w:val="24"/>
        </w:rPr>
        <w:t xml:space="preserve"> КФО-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410"/>
        <w:gridCol w:w="2835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 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-энергии, кВт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требления теплоэнерг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ы, м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а за негативное воздействие на централизованную систему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основания (расчеты) расходов на оплату аренды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94"/>
        <w:gridCol w:w="3828"/>
        <w:gridCol w:w="3260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учетом НДС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основания (расчеты) расходов на оплату работ, услуг по содержанию имущества (225)</w:t>
      </w:r>
      <w:r>
        <w:rPr>
          <w:rFonts w:cs="Times New Roman" w:ascii="Times New Roman" w:hAnsi="Times New Roman"/>
          <w:b/>
          <w:sz w:val="24"/>
          <w:szCs w:val="24"/>
        </w:rPr>
        <w:t xml:space="preserve"> 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253"/>
        <w:gridCol w:w="2551"/>
        <w:gridCol w:w="3544"/>
        <w:gridCol w:w="453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транспорт (текущий ремо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Луидор-Белы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№ Х131ЕА 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Луидор-Белы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№ Х131ЕА 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противопожар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Дзержинского,6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Т «РАМ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зданий, д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Дзержинского,6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Т «РАМ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6,9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Дзержинского,6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Т «РАМ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 096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основания (расчеты) расходов на оплату работ, услуг по содержанию имущества (225)</w:t>
      </w:r>
      <w:r>
        <w:rPr>
          <w:rFonts w:cs="Times New Roman" w:ascii="Times New Roman" w:hAnsi="Times New Roman"/>
          <w:b/>
          <w:sz w:val="24"/>
          <w:szCs w:val="24"/>
        </w:rPr>
        <w:t xml:space="preserve"> КФО-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253"/>
        <w:gridCol w:w="2551"/>
        <w:gridCol w:w="3544"/>
        <w:gridCol w:w="453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противопожар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Дзержинского,6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Т «РАМ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монт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и обслуживание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и обслуживание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Дзержинского,6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Т «РАМ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боснования (расчеты) расходов на оплату прочих работ, услуг (226) </w:t>
      </w:r>
      <w:r>
        <w:rPr>
          <w:rFonts w:cs="Times New Roman" w:ascii="Times New Roman" w:hAnsi="Times New Roman"/>
          <w:b/>
          <w:sz w:val="24"/>
          <w:szCs w:val="24"/>
        </w:rPr>
        <w:t>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4111"/>
        <w:gridCol w:w="382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ведомственная охрана, пожарная охра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ой литературы(подпис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- сметная докум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 944,3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повышение квалификации кад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вознагра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6 444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боснования (расчеты) расходов на оплату прочих работ, услуг (226) </w:t>
      </w:r>
      <w:r>
        <w:rPr>
          <w:rFonts w:cs="Times New Roman" w:ascii="Times New Roman" w:hAnsi="Times New Roman"/>
          <w:b/>
          <w:sz w:val="24"/>
          <w:szCs w:val="24"/>
        </w:rPr>
        <w:t>КФО-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4111"/>
        <w:gridCol w:w="382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вознагра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- сметная докум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055,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тных мед.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догов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еханиз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 055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боснования (расчеты) расходов на оплату прочих работ, услуг (226) </w:t>
      </w:r>
      <w:r>
        <w:rPr>
          <w:rFonts w:cs="Times New Roman" w:ascii="Times New Roman" w:hAnsi="Times New Roman"/>
          <w:b/>
          <w:sz w:val="24"/>
          <w:szCs w:val="24"/>
        </w:rPr>
        <w:t>КФО-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4111"/>
        <w:gridCol w:w="382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приглашенных специалистов, привлеченных к осуществлению творческих прое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основания (расчеты) расходов на страхование (227)</w:t>
      </w:r>
      <w:r>
        <w:rPr>
          <w:rFonts w:cs="Times New Roman" w:ascii="Times New Roman" w:hAnsi="Times New Roman"/>
          <w:b/>
          <w:sz w:val="24"/>
          <w:szCs w:val="24"/>
        </w:rPr>
        <w:t xml:space="preserve"> 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4111"/>
        <w:gridCol w:w="382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асчет (обоснование) расходов на приобретение основных средств, материальных запасов (310, 340) </w:t>
      </w:r>
      <w:r>
        <w:rPr>
          <w:rFonts w:cs="Times New Roman" w:ascii="Times New Roman" w:hAnsi="Times New Roman"/>
          <w:b/>
          <w:sz w:val="24"/>
          <w:szCs w:val="24"/>
        </w:rPr>
        <w:t>КФО-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2410"/>
        <w:gridCol w:w="3969"/>
        <w:gridCol w:w="42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 001,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ворческих проектов декорациями сценическими, экспозиционными и другими конструк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1,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материальных запас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 59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атрального реквизита, бутафории, постижерские принадлежности (в том числе головные уборы, обув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59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7 591,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асчет (обоснование) расходов на приобретение основных средств, материальных запасов (310, 340) </w:t>
      </w:r>
      <w:r>
        <w:rPr>
          <w:rFonts w:cs="Times New Roman" w:ascii="Times New Roman" w:hAnsi="Times New Roman"/>
          <w:b/>
          <w:sz w:val="24"/>
          <w:szCs w:val="24"/>
        </w:rPr>
        <w:t>КФО-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2410"/>
        <w:gridCol w:w="3969"/>
        <w:gridCol w:w="42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материальных запас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 97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СМ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9 97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97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чие материальные запа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ч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ные материалы (моющие и чистящие средства, лопаты, ведра, перчатки, кисти, болты, гайки, краска эмаль, растворитель, рулетка, скобы,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 97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асчет (обоснование) расходов на приобретение основных средств, материальных запасов (310, 340) </w:t>
      </w:r>
      <w:r>
        <w:rPr>
          <w:rFonts w:cs="Times New Roman" w:ascii="Times New Roman" w:hAnsi="Times New Roman"/>
          <w:b/>
          <w:sz w:val="24"/>
          <w:szCs w:val="24"/>
        </w:rPr>
        <w:t>КФО-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2410"/>
        <w:gridCol w:w="3969"/>
        <w:gridCol w:w="42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приобре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материальных запас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ика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СМ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о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чие материальные запа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944,3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ч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ая и сувенир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для электро -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ные материалы (моющие, чистящие средства, лопаты, ведра, перчатки, кисти, болты, гайки, краска эмаль, растворитель, трубы, мешки для мусора, электроды, саморез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44,3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 944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(уполномоченное лицо учреждения)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иректор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А. Хунгур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подпись)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.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Осадчая Л.А.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(473)965-28-8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фамилия, инициалы)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09» января 2025 г.</w:t>
      </w:r>
    </w:p>
    <w:sectPr>
      <w:headerReference w:type="default" r:id="rId30"/>
      <w:footerReference w:type="default" r:id="rId31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707B54EB2CE2B50D76C05B1687134E8F50856750A3B6A97029371BD836D4E36A1C6E8FF6769E3273CC719A605F7D4EA82E158F193467FG5aCG" TargetMode="External"/><Relationship Id="rId3" Type="http://schemas.openxmlformats.org/officeDocument/2006/relationships/hyperlink" Target="consultantplus://offline/ref=A31707B54EB2CE2B50D76C05B1687134E8F4025B72003B6A97029371BD836D4E24A19EE4FD657EE320299148E0G5a1G" TargetMode="External"/><Relationship Id="rId4" Type="http://schemas.openxmlformats.org/officeDocument/2006/relationships/hyperlink" Target="consultantplus://offline/ref=A31707B54EB2CE2B50D76C05B1687134E8F40357700E3B6A97029371BD836D4E24A19EE4FD657EE320299148E0G5a1G" TargetMode="External"/><Relationship Id="rId5" Type="http://schemas.openxmlformats.org/officeDocument/2006/relationships/hyperlink" Target="consultantplus://offline/ref=A31707B54EB2CE2B50D76C05B1687134E8F4025B72003B6A97029371BD836D4E24A19EE4FD657EE320299148E0G5a1G" TargetMode="External"/><Relationship Id="rId6" Type="http://schemas.openxmlformats.org/officeDocument/2006/relationships/hyperlink" Target="consultantplus://offline/ref=A31707B54EB2CE2B50D76C05B1687134E8F40357700E3B6A97029371BD836D4E24A19EE4FD657EE320299148E0G5a1G" TargetMode="External"/><Relationship Id="rId7" Type="http://schemas.openxmlformats.org/officeDocument/2006/relationships/hyperlink" Target="consultantplus://offline/ref=A31707B54EB2CE2B50D76C05B1687134E8F4025B72003B6A97029371BD836D4E24A19EE4FD657EE320299148E0G5a1G" TargetMode="External"/><Relationship Id="rId8" Type="http://schemas.openxmlformats.org/officeDocument/2006/relationships/hyperlink" Target="consultantplus://offline/ref=A31707B54EB2CE2B50D76C05B1687134E8F40357700E3B6A97029371BD836D4E24A19EE4FD657EE320299148E0G5a1G" TargetMode="External"/><Relationship Id="rId9" Type="http://schemas.openxmlformats.org/officeDocument/2006/relationships/hyperlink" Target="consultantplus://offline/ref=A31707B54EB2CE2B50D76C05B1687134E8F4025B72003B6A97029371BD836D4E24A19EE4FD657EE320299148E0G5a1G" TargetMode="External"/><Relationship Id="rId10" Type="http://schemas.openxmlformats.org/officeDocument/2006/relationships/hyperlink" Target="consultantplus://offline/ref=A31707B54EB2CE2B50D76C05B1687134E8F40357700E3B6A97029371BD836D4E24A19EE4FD657EE320299148E0G5a1G" TargetMode="External"/><Relationship Id="rId11" Type="http://schemas.openxmlformats.org/officeDocument/2006/relationships/hyperlink" Target="consultantplus://offline/ref=A31707B54EB2CE2B50D76C05B1687134E8F4025B72003B6A97029371BD836D4E24A19EE4FD657EE320299148E0G5a1G" TargetMode="External"/><Relationship Id="rId12" Type="http://schemas.openxmlformats.org/officeDocument/2006/relationships/hyperlink" Target="consultantplus://offline/ref=A31707B54EB2CE2B50D76C05B1687134E8F40357700E3B6A97029371BD836D4E24A19EE4FD657EE320299148E0G5a1G" TargetMode="External"/><Relationship Id="rId13" Type="http://schemas.openxmlformats.org/officeDocument/2006/relationships/hyperlink" Target="consultantplus://offline/ref=A31707B54EB2CE2B50D76C05B1687134E8F4025B72003B6A97029371BD836D4E24A19EE4FD657EE320299148E0G5a1G" TargetMode="External"/><Relationship Id="rId14" Type="http://schemas.openxmlformats.org/officeDocument/2006/relationships/hyperlink" Target="consultantplus://offline/ref=A31707B54EB2CE2B50D76C05B1687134E8F40357700E3B6A97029371BD836D4E24A19EE4FD657EE320299148E0G5a1G" TargetMode="External"/><Relationship Id="rId15" Type="http://schemas.openxmlformats.org/officeDocument/2006/relationships/hyperlink" Target="consultantplus://offline/ref=A31707B54EB2CE2B50D76C05B1687134E8F4025D710B3B6A97029371BD836D4E36A1C6EAFE6266E97566D71DEF52F9C8E89DFE5BEF93G4a7G" TargetMode="External"/><Relationship Id="rId16" Type="http://schemas.openxmlformats.org/officeDocument/2006/relationships/hyperlink" Target="consultantplus://offline/ref=A31707B54EB2CE2B50D76C05B1687134E8F4025B72003B6A97029371BD836D4E24A19EE4FD657EE320299148E0G5a1G" TargetMode="External"/><Relationship Id="rId17" Type="http://schemas.openxmlformats.org/officeDocument/2006/relationships/hyperlink" Target="consultantplus://offline/ref=A31707B54EB2CE2B50D76C05B1687134E8F40357700E3B6A97029371BD836D4E24A19EE4FD657EE320299148E0G5a1G" TargetMode="External"/><Relationship Id="rId18" Type="http://schemas.openxmlformats.org/officeDocument/2006/relationships/hyperlink" Target="consultantplus://offline/ref=A31707B54EB2CE2B50D76C05B1687134E8F4025B72003B6A97029371BD836D4E24A19EE4FD657EE320299148E0G5a1G" TargetMode="External"/><Relationship Id="rId19" Type="http://schemas.openxmlformats.org/officeDocument/2006/relationships/hyperlink" Target="consultantplus://offline/ref=A31707B54EB2CE2B50D76C05B1687134E8F40357700E3B6A97029371BD836D4E24A19EE4FD657EE320299148E0G5a1G" TargetMode="External"/><Relationship Id="rId20" Type="http://schemas.openxmlformats.org/officeDocument/2006/relationships/hyperlink" Target="consultantplus://offline/ref=A31707B54EB2CE2B50D76C05B1687134E8F4025B72003B6A97029371BD836D4E24A19EE4FD657EE320299148E0G5a1G" TargetMode="External"/><Relationship Id="rId21" Type="http://schemas.openxmlformats.org/officeDocument/2006/relationships/hyperlink" Target="consultantplus://offline/ref=A31707B54EB2CE2B50D76C05B1687134E8F40357700E3B6A97029371BD836D4E24A19EE4FD657EE320299148E0G5a1G" TargetMode="External"/><Relationship Id="rId22" Type="http://schemas.openxmlformats.org/officeDocument/2006/relationships/hyperlink" Target="consultantplus://offline/ref=A31707B54EB2CE2B50D76C05B1687134E8F4025B72003B6A97029371BD836D4E24A19EE4FD657EE320299148E0G5a1G" TargetMode="External"/><Relationship Id="rId23" Type="http://schemas.openxmlformats.org/officeDocument/2006/relationships/hyperlink" Target="consultantplus://offline/ref=A31707B54EB2CE2B50D76C05B1687134E8F40357700E3B6A97029371BD836D4E24A19EE4FD657EE320299148E0G5a1G" TargetMode="External"/><Relationship Id="rId24" Type="http://schemas.openxmlformats.org/officeDocument/2006/relationships/hyperlink" Target="consultantplus://offline/ref=A31707B54EB2CE2B50D76C05B1687134E8F4025B72003B6A97029371BD836D4E24A19EE4FD657EE320299148E0G5a1G" TargetMode="External"/><Relationship Id="rId25" Type="http://schemas.openxmlformats.org/officeDocument/2006/relationships/hyperlink" Target="consultantplus://offline/ref=A31707B54EB2CE2B50D76C05B1687134E8F40357700E3B6A97029371BD836D4E24A19EE4FD657EE320299148E0G5a1G" TargetMode="External"/><Relationship Id="rId26" Type="http://schemas.openxmlformats.org/officeDocument/2006/relationships/hyperlink" Target="consultantplus://offline/ref=A31707B54EB2CE2B50D76C05B1687134E8F4025D710B3B6A97029371BD836D4E36A1C6EAFE6266E97566D71DEF52F9C8E89DFE5BEF93G4a7G" TargetMode="External"/><Relationship Id="rId27" Type="http://schemas.openxmlformats.org/officeDocument/2006/relationships/hyperlink" Target="consultantplus://offline/ref=A31707B54EB2CE2B50D76C05B1687134E8F4025B72003B6A97029371BD836D4E24A19EE4FD657EE320299148E0G5a1G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1:00Z</dcterms:created>
  <dc:creator>GlavBuh</dc:creator>
  <dc:description/>
  <dc:language>en-US</dc:language>
  <cp:lastModifiedBy>Goradm11</cp:lastModifiedBy>
  <cp:lastPrinted>2025-01-23T10:51:00Z</cp:lastPrinted>
  <dcterms:modified xsi:type="dcterms:W3CDTF">2025-03-12T06:41:00Z</dcterms:modified>
  <cp:revision>2</cp:revision>
  <dc:subject/>
  <dc:title>Постановление Администрации г. Игарка Туруханского района от 26.03.2019"Об утверждении Порядка составления и утверждения плана финансово-хозяйственной деятельности муниципальных бюджетных учреждений города Игарка"</dc:title>
</cp:coreProperties>
</file>