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ского поселения – город Россошь осуществляет официальное опубликование муниципальных правовых актов и иной информации в Официальном вестнике Совета народных депутатов и администрации городского поселения – город Россошь Россошанского муниципального района Воронежской области (приложение к газете «Россошанский курьер»)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7:00Z</dcterms:created>
  <dc:creator>User</dc:creator>
  <dc:description/>
  <cp:keywords/>
  <dc:language>en-US</dc:language>
  <cp:lastModifiedBy>Goradm11</cp:lastModifiedBy>
  <dcterms:modified xsi:type="dcterms:W3CDTF">2024-08-20T16:45:00Z</dcterms:modified>
  <cp:revision>6</cp:revision>
  <dc:subject/>
  <dc:title>Администрация городского поселения город Россошь не является учредителем печатного средства массовой информации для опубликования муниципальных правовых актов и иной официальной информации</dc:title>
</cp:coreProperties>
</file>