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 о получении подарка</w:t>
      </w:r>
    </w:p>
    <w:p>
      <w:pPr>
        <w:pStyle w:val="Normal"/>
        <w:shd w:fill="FFFFFF" w:val="clear"/>
        <w:autoSpaceDE w:val="true"/>
        <w:spacing w:before="100" w:after="100"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Normal"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наименование главы (администрации) городского поселения город Россошь)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>от _______________________________________________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Ф.И.О., занимаемая должность)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ведомление о получении подарка от "___" ____________ 20__ г.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ещаю о получении 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дата получения)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рка(ов) на ____________________________________________________________</w:t>
      </w:r>
    </w:p>
    <w:p>
      <w:pPr>
        <w:pStyle w:val="Normal"/>
        <w:shd w:fill="FFFFFF" w:val="clear"/>
        <w:autoSpaceDE w:val="true"/>
        <w:spacing w:before="100" w:after="10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autoSpaceDE w:val="true"/>
        <w:spacing w:before="100" w:after="100"/>
        <w:ind w:hanging="0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95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2834"/>
        <w:gridCol w:w="1701"/>
        <w:gridCol w:w="1865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ар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редметов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в рублях *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 ______________________________________________ на _____ листах.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наименование документа)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о, представившее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 ___________ _____________________ "__" __________ 20__ г.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подпись)             (расшифровка подписи)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о, принявшее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 ___________ _____________________ "__" __________ 20__ г.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подпись)                      (расшифровка подписи)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онный номер в журнале регистрации уведомлений ___________________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_" ______________ 20__ г.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-------------------------------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bookmarkStart w:id="0" w:name="Par97"/>
      <w:bookmarkEnd w:id="0"/>
      <w:r>
        <w:rPr>
          <w:rFonts w:cs="Times New Roman" w:ascii="Times New Roman" w:hAnsi="Times New Roman"/>
          <w:b/>
          <w:bCs/>
          <w:color w:val="000000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00"/>
      <w:pgMar w:left="1100" w:right="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4:00Z</dcterms:created>
  <dc:creator>НПП "Гарант-Сервис"</dc:creator>
  <dc:description>Документ экспортирован из системы ГАРАНТ</dc:description>
  <dc:language>en-US</dc:language>
  <cp:lastModifiedBy>Goradm11</cp:lastModifiedBy>
  <cp:lastPrinted>2015-05-06T09:31:00Z</cp:lastPrinted>
  <dcterms:modified xsi:type="dcterms:W3CDTF">2022-03-14T13:04:00Z</dcterms:modified>
  <cp:revision>2</cp:revision>
  <dc:subject/>
  <dc:title>Постановление Правительства Воронежской области от 18 марта 2014 г</dc:title>
</cp:coreProperties>
</file>